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審査請求の流れ　・・・　審査請求</w:t>
      </w:r>
      <w:r>
        <w:rPr>
          <w:sz w:val="24"/>
          <w:szCs w:val="24"/>
        </w:rPr>
        <w:t>の審議は、概ね下図のように進んで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3848100" cy="476250"/>
                <wp:effectExtent l="23495" t="23495" r="24130" b="24130"/>
                <wp:wrapNone/>
                <wp:docPr id="1" name="額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67" stroked="t" o:allowincell="f" style="position:absolute;margin-left:79.65pt;margin-top:6.35pt;width:302.95pt;height:37.4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45415</wp:posOffset>
                </wp:positionV>
                <wp:extent cx="38290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請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審査請求人　→　審査庁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7.75pt;mso-wrap-distance-left:9.05pt;mso-wrap-distance-right:9.05pt;mso-wrap-distance-top:0pt;mso-wrap-distance-bottom:0pt;margin-top:11.4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請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審査請求人　→　審査庁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37795</wp:posOffset>
                </wp:positionV>
                <wp:extent cx="247650" cy="266700"/>
                <wp:effectExtent l="23495" t="9525" r="24130" b="13970"/>
                <wp:wrapNone/>
                <wp:docPr id="3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6" stroked="t" o:allowincell="f" style="position:absolute;margin-left:205.7pt;margin-top:10.85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193040</wp:posOffset>
                </wp:positionV>
                <wp:extent cx="3848100" cy="723265"/>
                <wp:effectExtent l="23495" t="24130" r="24130" b="23495"/>
                <wp:wrapNone/>
                <wp:docPr id="4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3240"/>
                        </a:xfrm>
                        <a:prstGeom prst="bevel">
                          <a:avLst>
                            <a:gd name="adj" fmla="val 103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79.65pt;margin-top:15.2pt;width:302.95pt;height:56.9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59055</wp:posOffset>
                </wp:positionV>
                <wp:extent cx="3829050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弁　明　書　の　提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処分庁　→　審査庁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審査庁 （副本の送付）→　審査請求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1.25pt;mso-wrap-distance-left:9.05pt;mso-wrap-distance-right:9.05pt;mso-wrap-distance-top:0pt;mso-wrap-distance-bottom:0pt;margin-top:4.6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弁　明　書　の　提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処分庁　→　審査庁　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審査庁 （副本の送付）→　審査請求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33020</wp:posOffset>
                </wp:positionV>
                <wp:extent cx="247650" cy="266700"/>
                <wp:effectExtent l="23495" t="9525" r="24130" b="13970"/>
                <wp:wrapNone/>
                <wp:docPr id="6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6" stroked="t" o:allowincell="f" style="position:absolute;margin-left:205.7pt;margin-top:2.6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88265</wp:posOffset>
                </wp:positionV>
                <wp:extent cx="3848100" cy="720725"/>
                <wp:effectExtent l="23495" t="24130" r="23495" b="23495"/>
                <wp:wrapNone/>
                <wp:docPr id="7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79.65pt;margin-top:6.95pt;width:302.95pt;height:56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287020</wp:posOffset>
                </wp:positionV>
                <wp:extent cx="3848100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反　論　書　の　提　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審査請求人　→　審査庁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8.75pt;mso-wrap-distance-left:9.05pt;mso-wrap-distance-right:9.05pt;mso-wrap-distance-top:0pt;mso-wrap-distance-bottom:0pt;margin-top:22.6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反　論　書　の　提　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審査請求人　→　審査庁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154940</wp:posOffset>
                </wp:positionV>
                <wp:extent cx="247650" cy="323850"/>
                <wp:effectExtent l="23495" t="9525" r="24130" b="14605"/>
                <wp:wrapNone/>
                <wp:docPr id="9" name="下矢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1" stroked="t" o:allowincell="f" style="position:absolute;margin-left:210.15pt;margin-top:12.2pt;width:19.45pt;height:25.4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40640</wp:posOffset>
                </wp:positionV>
                <wp:extent cx="3943350" cy="721360"/>
                <wp:effectExtent l="23495" t="23495" r="24130" b="24130"/>
                <wp:wrapNone/>
                <wp:docPr id="10" name="額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37" stroked="t" o:allowincell="f" style="position:absolute;margin-left:78.15pt;margin-top:3.2pt;width:310.45pt;height:56.7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9655</wp:posOffset>
                </wp:positionH>
                <wp:positionV relativeFrom="paragraph">
                  <wp:posOffset>154940</wp:posOffset>
                </wp:positionV>
                <wp:extent cx="382905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議会への諮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審査庁　→　審議会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審査庁　（諮問通知）→　審査請求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3.5pt;mso-wrap-distance-left:9.05pt;mso-wrap-distance-right:9.05pt;mso-wrap-distance-top:0pt;mso-wrap-distance-bottom:0pt;margin-top:12.2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議会への諮問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審査庁　→　審議会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審査庁　（諮問通知）→　審査請求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107315</wp:posOffset>
                </wp:positionV>
                <wp:extent cx="247650" cy="304800"/>
                <wp:effectExtent l="23495" t="9525" r="24130" b="14605"/>
                <wp:wrapNone/>
                <wp:docPr id="12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downArrow">
                          <a:avLst>
                            <a:gd name="adj1" fmla="val 57694"/>
                            <a:gd name="adj2" fmla="val 5001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4" stroked="t" o:allowincell="f" style="position:absolute;margin-left:211.65pt;margin-top:8.45pt;width:19.45pt;height:23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02565</wp:posOffset>
                </wp:positionV>
                <wp:extent cx="3952875" cy="2486025"/>
                <wp:effectExtent l="24130" t="24130" r="22860" b="23495"/>
                <wp:wrapNone/>
                <wp:docPr id="13" name="額縁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486160"/>
                        </a:xfrm>
                        <a:prstGeom prst="bevel">
                          <a:avLst>
                            <a:gd name="adj" fmla="val 33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87" stroked="t" o:allowincell="f" style="position:absolute;margin-left:82.65pt;margin-top:15.95pt;width:311.2pt;height:195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145415</wp:posOffset>
                </wp:positionV>
                <wp:extent cx="1257300" cy="295275"/>
                <wp:effectExtent l="6350" t="6985" r="6985" b="6350"/>
                <wp:wrapNone/>
                <wp:docPr id="14" name="フレ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295275">
                              <a:moveTo>
                                <a:pt x="0" y="0"/>
                              </a:moveTo>
                              <a:lnTo>
                                <a:pt x="1257300" y="0"/>
                              </a:lnTo>
                              <a:lnTo>
                                <a:pt x="1257300" y="295275"/>
                              </a:lnTo>
                              <a:lnTo>
                                <a:pt x="0" y="2952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909" y="36909"/>
                              </a:moveTo>
                              <a:lnTo>
                                <a:pt x="36909" y="258366"/>
                              </a:lnTo>
                              <a:lnTo>
                                <a:pt x="1220391" y="258366"/>
                              </a:lnTo>
                              <a:lnTo>
                                <a:pt x="1220391" y="36909"/>
                              </a:lnTo>
                              <a:lnTo>
                                <a:pt x="36909" y="369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7" coordsize="1257300,295275" path="m0,0l1257300,0l1257300,295275l0,295275l0,0xm36909,36909l36909,258366l1220391,258366l1220391,36909l36909,36909xe" stroked="t" o:allowincell="f" style="position:absolute;margin-left:97.65pt;margin-top:11.45pt;width:98.95pt;height: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2370</wp:posOffset>
                </wp:positionH>
                <wp:positionV relativeFrom="paragraph">
                  <wp:posOffset>145415</wp:posOffset>
                </wp:positionV>
                <wp:extent cx="1571625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委　員　審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.25pt;mso-wrap-distance-left:9.05pt;mso-wrap-distance-right:9.05pt;mso-wrap-distance-top:0pt;mso-wrap-distance-bottom:0pt;margin-top:11.4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委　員　審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</wp:posOffset>
                </wp:positionV>
                <wp:extent cx="3838575" cy="1905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よる口頭説明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弁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もとに非開示決定等の理由等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審査請求人の意見陳述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反論書をもとに審査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非開示決定等が不服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あると考える理由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審議会から更なる説明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書面の提出を求められ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こと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委員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答申内容の審議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50pt;mso-wrap-distance-left:9.05pt;mso-wrap-distance-right:9.05pt;mso-wrap-distance-top:0pt;mso-wrap-distance-bottom:0pt;margin-top:0.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による口頭説明</w:t>
                      </w:r>
                    </w:p>
                    <w:p>
                      <w:pPr>
                        <w:pStyle w:val="Normal"/>
                        <w:ind w:firstLine="62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弁明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もとに非開示決定等の理由等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審査請求人の意見陳述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反論書をもとに審査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非開示決定等が不服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あると考える理由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※審議会から更なる説明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書面の提出を求められる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こと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委員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答申内容の審議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73990</wp:posOffset>
                </wp:positionV>
                <wp:extent cx="247650" cy="390525"/>
                <wp:effectExtent l="23495" t="10160" r="24130" b="13970"/>
                <wp:wrapNone/>
                <wp:docPr id="17" name="下矢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1" stroked="t" o:allowincell="f" style="position:absolute;margin-left:170.4pt;margin-top:13.7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73990</wp:posOffset>
                </wp:positionV>
                <wp:extent cx="247650" cy="390525"/>
                <wp:effectExtent l="23495" t="10160" r="24130" b="13970"/>
                <wp:wrapNone/>
                <wp:docPr id="18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stroked="t" o:allowincell="f" style="position:absolute;margin-left:340.65pt;margin-top:13.7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73990</wp:posOffset>
                </wp:positionV>
                <wp:extent cx="1657350" cy="857250"/>
                <wp:effectExtent l="31115" t="31115" r="31750" b="31750"/>
                <wp:wrapNone/>
                <wp:docPr id="19" name="額縁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57160"/>
                        </a:xfrm>
                        <a:prstGeom prst="bevel">
                          <a:avLst>
                            <a:gd name="adj" fmla="val 723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3" stroked="t" o:allowincell="f" style="position:absolute;margin-left:119.4pt;margin-top:13.7pt;width:130.45pt;height:67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173990</wp:posOffset>
                </wp:positionV>
                <wp:extent cx="1809750" cy="781050"/>
                <wp:effectExtent l="31115" t="31115" r="31750" b="31750"/>
                <wp:wrapNone/>
                <wp:docPr id="20" name="額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81200"/>
                        </a:xfrm>
                        <a:prstGeom prst="bevel">
                          <a:avLst>
                            <a:gd name="adj" fmla="val 1012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33" stroked="t" o:allowincell="f" style="position:absolute;margin-left:282.15pt;margin-top:13.7pt;width:142.45pt;height:61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50165</wp:posOffset>
                </wp:positionV>
                <wp:extent cx="1657350" cy="752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　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審議会 ⇒ 審査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9.25pt;mso-wrap-distance-left:9.05pt;mso-wrap-distance-right:9.05pt;mso-wrap-distance-top:0pt;mso-wrap-distance-bottom:0pt;margin-top:3.9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　申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審議会 ⇒ 審査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21590</wp:posOffset>
                </wp:positionV>
                <wp:extent cx="18097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申写しの交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審議会 ⇒ 審査請求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5.5pt;mso-wrap-distance-left:9.05pt;mso-wrap-distance-right:9.05pt;mso-wrap-distance-top:0pt;mso-wrap-distance-bottom:0pt;margin-top:1.7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申写しの交付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審議会 ⇒ 審査請求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tabs>
          <w:tab w:val="clear" w:pos="840"/>
          <w:tab w:val="left" w:pos="285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45415</wp:posOffset>
                </wp:positionV>
                <wp:extent cx="247650" cy="390525"/>
                <wp:effectExtent l="23495" t="10160" r="24130" b="13970"/>
                <wp:wrapNone/>
                <wp:docPr id="23" name="下矢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5" stroked="t" o:allowincell="f" style="position:absolute;margin-left:170.4pt;margin-top:11.45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61925</wp:posOffset>
                </wp:positionV>
                <wp:extent cx="1657350" cy="771525"/>
                <wp:effectExtent l="31115" t="31750" r="31750" b="31115"/>
                <wp:wrapNone/>
                <wp:docPr id="24" name="額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71480"/>
                        </a:xfrm>
                        <a:prstGeom prst="bevel">
                          <a:avLst>
                            <a:gd name="adj" fmla="val 6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6" stroked="t" o:allowincell="f" style="position:absolute;margin-left:120.15pt;margin-top:12.75pt;width:130.45pt;height:60.7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21590</wp:posOffset>
                </wp:positionV>
                <wp:extent cx="1657350" cy="1000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審査庁の裁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審査庁 ⇒ 審査請求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8.75pt;mso-wrap-distance-left:9.05pt;mso-wrap-distance-right:9.05pt;mso-wrap-distance-top:0pt;mso-wrap-distance-bottom:0pt;margin-top:1.7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審査庁の裁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審査庁 ⇒ 審査請求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sectPr>
      <w:type w:val="nextPage"/>
      <w:pgSz w:w="11906" w:h="16838"/>
      <w:pgMar w:left="1077" w:right="851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9:00Z</dcterms:created>
  <dc:creator>大阪府庁</dc:creator>
  <dc:description/>
  <cp:keywords/>
  <dc:language>en-US</dc:language>
  <cp:lastModifiedBy>HOSTNAME</cp:lastModifiedBy>
  <cp:lastPrinted>2016-08-17T19:30:00Z</cp:lastPrinted>
  <dcterms:modified xsi:type="dcterms:W3CDTF">2016-08-17T10:32:00Z</dcterms:modified>
  <cp:revision>10</cp:revision>
  <dc:subject/>
  <dc:title/>
</cp:coreProperties>
</file>