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国際がんセンター地域診療情報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533400</wp:posOffset>
                </wp:positionV>
                <wp:extent cx="1085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７－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7pt;mso-wrap-distance-left:9.05pt;mso-wrap-distance-right:9.05pt;mso-wrap-distance-top:0pt;mso-wrap-distance-bottom:0pt;margin-top:-42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７－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者ＩＤ抹消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大阪国際がんセンター　総長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当機関における、大阪国際がんセンター地域診療情報連携システムの利用者のＩＤ抹消を下記の通り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77"/>
      </w:tblGrid>
      <w:tr>
        <w:trPr>
          <w:trHeight w:val="4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10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[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代表者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押印をお願いします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連絡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11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11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11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11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事務局取扱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受理日：　　　　年　　　　月　　　　日　　　　　　　　登録日：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/>
  <dc:description/>
  <cp:keywords/>
  <dc:language>en-US</dc:language>
  <cp:lastModifiedBy/>
  <dcterms:modified xsi:type="dcterms:W3CDTF">2021-03-31T05:53:00Z</dcterms:modified>
  <cp:revision>1</cp:revision>
  <dc:subject/>
  <dc:title/>
</cp:coreProperties>
</file>