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 和 元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795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128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72"/>
              </w:rPr>
              <w:t>事　務　事　業　実　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6:00Z</dcterms:created>
  <dc:creator>YamawakiT</dc:creator>
  <dc:description/>
  <cp:keywords/>
  <dc:language>en-US</dc:language>
  <cp:lastModifiedBy>末光　真之</cp:lastModifiedBy>
  <cp:lastPrinted>2016-06-10T22:26:00Z</cp:lastPrinted>
  <dcterms:modified xsi:type="dcterms:W3CDTF">2020-10-28T01:31:00Z</dcterms:modified>
  <cp:revision>8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