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第二種電気工事士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免状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kern w:val="0"/>
          <w:sz w:val="32"/>
          <w:szCs w:val="32"/>
        </w:rPr>
        <w:t>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養成施設修了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　出　書　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交付申請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養成施設修了証明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民票の写し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効期間又は有効期限があるものは、申請日に有効なもの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の期限のないものは、申請日前６か月以内に発行されたもの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も、本人のみ記載。マイナンバーと本籍地は記載の無いもの　　に限られるので、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（縦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（裏面に氏名記入のこ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</w:p>
    <w:p>
      <w:pPr>
        <w:pStyle w:val="Normal"/>
        <w:ind w:left="1621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正面上半身、サングラス不可、同一撮影の無帽無背景で、申請書</w:t>
      </w:r>
    </w:p>
    <w:p>
      <w:pPr>
        <w:pStyle w:val="Normal"/>
        <w:ind w:left="144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前６ヶ月以内に撮影した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納付票（手数料支払い時に交付されま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の郵送先を記入した定型封筒</w:t>
      </w:r>
    </w:p>
    <w:p>
      <w:pPr>
        <w:pStyle w:val="Normal"/>
        <w:ind w:left="72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切手不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郵便番号・住所氏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　請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電気工事工業組合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市北区本庄東２丁目３番３８号　大阪府電気工事技術会館２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状交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されてから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週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5:00Z</dcterms:created>
  <dc:creator>職員端末機１３年度９月調達</dc:creator>
  <dc:description/>
  <cp:keywords/>
  <dc:language>en-US</dc:language>
  <cp:lastModifiedBy>香山　朋輝</cp:lastModifiedBy>
  <cp:lastPrinted>2023-07-04T15:45:00Z</cp:lastPrinted>
  <dcterms:modified xsi:type="dcterms:W3CDTF">2023-07-04T06:47:00Z</dcterms:modified>
  <cp:revision>1</cp:revision>
  <dc:subject/>
  <dc:title>第　二　種　電　気　工　事　士　交　付　申　請　書</dc:title>
</cp:coreProperties>
</file>