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令和元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令和元年分収支報告書の提出状況及び収支の状況･･････････････････････････････・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>
          <w:spacing w:val="1"/>
        </w:rPr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９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５　資産等の状況</w:t>
      </w:r>
    </w:p>
    <w:p>
      <w:pPr>
        <w:pStyle w:val="Normal"/>
        <w:ind w:firstLine="1070"/>
        <w:jc w:val="lef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資金収支報告制度</w:t>
            </w:r>
          </w:p>
          <w:p>
            <w:pPr>
              <w:pStyle w:val="Normal"/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政治団体収支報告</w:t>
            </w:r>
            <w:r>
              <w:rPr>
                <w:sz w:val="18"/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184"/>
              <w:rPr/>
            </w:pPr>
            <w:r>
              <w:rPr>
                <w:sz w:val="18"/>
                <w:szCs w:val="21"/>
              </w:rPr>
              <w:t>毎年１月１日から１２月３１日までの政治団体の収入及び支出について、翌年の１月１日から３月３１日（３月３１日が地方公共団体の休日に当たるときは、その翌日）までに、国会議員関係政治団体にあっては、５月３１日（５月３１日が地方公共団体の休日に当たるときは、その翌日）までに提出しなければならない。</w:t>
            </w:r>
          </w:p>
          <w:p>
            <w:pPr>
              <w:pStyle w:val="Normal"/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収支報告書の要旨の公表</w:t>
            </w:r>
            <w:r>
              <w:rPr>
                <w:sz w:val="18"/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184"/>
              <w:jc w:val="left"/>
              <w:rPr/>
            </w:pPr>
            <w:r>
              <w:rPr>
                <w:sz w:val="18"/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の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収支報告書の保存及び閲覧</w:t>
            </w:r>
            <w:r>
              <w:rPr>
                <w:sz w:val="18"/>
                <w:szCs w:val="21"/>
              </w:rPr>
              <w:t>（政治資金規正法第２０条の２）</w:t>
            </w:r>
          </w:p>
          <w:p>
            <w:pPr>
              <w:pStyle w:val="Normal"/>
              <w:ind w:left="826" w:hanging="184"/>
              <w:jc w:val="left"/>
              <w:rPr/>
            </w:pPr>
            <w:r>
              <w:rPr>
                <w:sz w:val="18"/>
                <w:szCs w:val="21"/>
              </w:rPr>
              <w:t>１　報告書を受理した選挙管理委員会において、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552"/>
              <w:jc w:val="left"/>
              <w:rPr>
                <w:spacing w:val="1"/>
                <w:sz w:val="18"/>
                <w:szCs w:val="21"/>
              </w:rPr>
            </w:pPr>
            <w:r>
              <w:rPr>
                <w:sz w:val="18"/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7:00Z</dcterms:created>
  <dc:creator>職員端末機１３年度９月調達</dc:creator>
  <dc:description/>
  <cp:keywords/>
  <dc:language>en-US</dc:language>
  <cp:lastModifiedBy>林　正信</cp:lastModifiedBy>
  <cp:lastPrinted>2014-11-23T21:09:00Z</cp:lastPrinted>
  <dcterms:modified xsi:type="dcterms:W3CDTF">2020-11-09T02:39:00Z</dcterms:modified>
  <cp:revision>11</cp:revision>
  <dc:subject/>
  <dc:title>収支公表　資料目次</dc:title>
</cp:coreProperties>
</file>