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令和元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令和２年１１月３０日</w:t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林　正信</cp:lastModifiedBy>
  <cp:lastPrinted>2006-10-18T10:56:00Z</cp:lastPrinted>
  <dcterms:modified xsi:type="dcterms:W3CDTF">2020-10-22T05:12:00Z</dcterms:modified>
  <cp:revision>10</cp:revision>
  <dc:subject/>
  <dc:title>収支公表　資料表紙</dc:title>
</cp:coreProperties>
</file>