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157480</wp:posOffset>
                </wp:positionV>
                <wp:extent cx="1535430" cy="323850"/>
                <wp:effectExtent l="5080" t="5080" r="5715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24000"/>
                        </a:xfrm>
                        <a:prstGeom prst="wedgeRoundRectCallout">
                          <a:avLst>
                            <a:gd name="adj1" fmla="val -19106"/>
                            <a:gd name="adj2" fmla="val 110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85pt;margin-top:12.4pt;width:120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の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サイト広告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45:00Z</dcterms:created>
  <dc:creator>KogaA</dc:creator>
  <dc:description/>
  <cp:keywords/>
  <dc:language>en-US</dc:language>
  <cp:lastModifiedBy>坂井 睦規</cp:lastModifiedBy>
  <cp:lastPrinted>2022-02-04T00:07:00Z</cp:lastPrinted>
  <dcterms:modified xsi:type="dcterms:W3CDTF">2022-02-03T15:24:00Z</dcterms:modified>
  <cp:revision>38</cp:revision>
  <dc:subject/>
  <dc:title>（３－５）</dc:title>
</cp:coreProperties>
</file>