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/>
      </w:pPr>
      <w:r>
        <w:rPr/>
        <w:t>トップページ（イメー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5995</wp:posOffset>
                </wp:positionH>
                <wp:positionV relativeFrom="paragraph">
                  <wp:posOffset>-728980</wp:posOffset>
                </wp:positionV>
                <wp:extent cx="395287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参考資料</w:t>
                            </w:r>
                            <w:r>
                              <w:rPr>
                                <w:b/>
                                <w:sz w:val="36"/>
                              </w:rPr>
                              <w:t>：ページ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47.25pt;mso-wrap-distance-left:9.05pt;mso-wrap-distance-right:9.05pt;mso-wrap-distance-top:0pt;mso-wrap-distance-bottom:0pt;margin-top:-57.4pt;mso-position-vertical-relative:text;margin-left: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参考資料</w:t>
                      </w:r>
                      <w:r>
                        <w:rPr>
                          <w:b/>
                          <w:sz w:val="36"/>
                        </w:rPr>
                        <w:t>：ページ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w:rPr/>
        <w:t>（</w:t>
      </w:r>
      <w:r>
        <w:rPr/>
        <w:t>PC</w:t>
      </w:r>
      <w:r>
        <w:rPr/>
        <w:t>版での表示）　　　　　　　　　　（スマートフォン版での表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38575</wp:posOffset>
                </wp:positionH>
                <wp:positionV relativeFrom="page">
                  <wp:align>top</wp:align>
                </wp:positionV>
                <wp:extent cx="1624965" cy="7997825"/>
                <wp:effectExtent l="0" t="0" r="0" b="0"/>
                <wp:wrapNone/>
                <wp:docPr id="2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7997760"/>
                          <a:chOff x="0" y="0"/>
                          <a:chExt cx="1625040" cy="7997760"/>
                        </a:xfrm>
                      </wpg:grpSpPr>
                      <pic:pic xmlns:pic="http://schemas.openxmlformats.org/drawingml/2006/picture">
                        <pic:nvPicPr>
                          <pic:cNvPr id="0" name="図 24" descr="S:\02-1広報\05 WEB・パブリシティ\07_バナー広告\☆入札・契約\R1年度　入札関係\修正中：2kamikoukoku\参考_現行スマホ版トップ画面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5040" cy="54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6" descr=""/>
                          <pic:cNvPicPr/>
                        </pic:nvPicPr>
                        <pic:blipFill>
                          <a:blip r:embed="rId3"/>
                          <a:srcRect l="-542" t="60194" r="0" b="0"/>
                          <a:stretch/>
                        </pic:blipFill>
                        <pic:spPr>
                          <a:xfrm>
                            <a:off x="0" y="4847760"/>
                            <a:ext cx="1625040" cy="31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302.25pt;margin-top:0pt;width:127.95pt;height:629.8pt" coordorigin="6045,0" coordsize="2559,12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4" stroked="f" o:allowincell="f" style="position:absolute;left:6045;top:0;width:2558;height:856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26" stroked="f" o:allowincell="f" style="position:absolute;left:6045;top:7634;width:2558;height:4960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9520</wp:posOffset>
                </wp:positionH>
                <wp:positionV relativeFrom="paragraph">
                  <wp:posOffset>6386830</wp:posOffset>
                </wp:positionV>
                <wp:extent cx="1673860" cy="862330"/>
                <wp:effectExtent l="176530" t="0" r="175895" b="0"/>
                <wp:wrapNone/>
                <wp:docPr id="3" name="左右矢印吹き出し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24000">
                          <a:off x="0" y="0"/>
                          <a:ext cx="1674000" cy="862200"/>
                        </a:xfrm>
                        <a:custGeom>
                          <a:avLst/>
                          <a:gdLst>
                            <a:gd name="textAreaLeft" fmla="*/ 246240 w 948960"/>
                            <a:gd name="textAreaRight" fmla="*/ 702720 w 948960"/>
                            <a:gd name="textAreaTop" fmla="*/ 0 h 488880"/>
                            <a:gd name="textAreaBottom" fmla="*/ 489240 h 48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03" y="0"/>
                              </a:moveTo>
                              <a:lnTo>
                                <a:pt x="15997" y="0"/>
                              </a:lnTo>
                              <a:lnTo>
                                <a:pt x="15997" y="10577"/>
                              </a:lnTo>
                              <a:lnTo>
                                <a:pt x="19045" y="10577"/>
                              </a:lnTo>
                              <a:lnTo>
                                <a:pt x="19045" y="9672"/>
                              </a:lnTo>
                              <a:lnTo>
                                <a:pt x="21600" y="10800"/>
                              </a:lnTo>
                              <a:lnTo>
                                <a:pt x="19045" y="11928"/>
                              </a:lnTo>
                              <a:lnTo>
                                <a:pt x="19045" y="11023"/>
                              </a:lnTo>
                              <a:lnTo>
                                <a:pt x="15997" y="11023"/>
                              </a:lnTo>
                              <a:lnTo>
                                <a:pt x="15997" y="21600"/>
                              </a:lnTo>
                              <a:lnTo>
                                <a:pt x="5603" y="21600"/>
                              </a:lnTo>
                              <a:lnTo>
                                <a:pt x="5603" y="11023"/>
                              </a:lnTo>
                              <a:lnTo>
                                <a:pt x="2555" y="11023"/>
                              </a:lnTo>
                              <a:lnTo>
                                <a:pt x="2555" y="11928"/>
                              </a:lnTo>
                              <a:lnTo>
                                <a:pt x="0" y="10800"/>
                              </a:lnTo>
                              <a:lnTo>
                                <a:pt x="2555" y="9672"/>
                              </a:lnTo>
                              <a:lnTo>
                                <a:pt x="2555" y="10577"/>
                              </a:lnTo>
                              <a:lnTo>
                                <a:pt x="5603" y="10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ID="左右矢印吹き出し 21" fillcolor="#ffc000" stroked="t" o:allowincell="f" style="position:absolute;margin-left:197.6pt;margin-top:502.85pt;width:131.75pt;height:67.85pt;mso-wrap-style:none;v-text-anchor:middle;rotation:310" type="_x0000_t81">
                <v:fill o:detectmouseclick="t" type="solid" color2="#003fff"/>
                <v:stroke color="#ffc00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8070" cy="831342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65" t="-2" r="388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570470</wp:posOffset>
                </wp:positionV>
                <wp:extent cx="3422650" cy="450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5085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バナー広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上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1F497D" strokeweight="2pt" style="position:absolute;rotation:-0;width:269.5pt;height:35.5pt;mso-wrap-distance-left:9.05pt;mso-wrap-distance-right:9.05pt;mso-wrap-distance-top:0pt;mso-wrap-distance-bottom:0pt;margin-top:596.1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バナー広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上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645</wp:posOffset>
                </wp:positionH>
                <wp:positionV relativeFrom="paragraph">
                  <wp:posOffset>5246370</wp:posOffset>
                </wp:positionV>
                <wp:extent cx="1336675" cy="184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8415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バナー広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1F497D" strokeweight="2pt" style="position:absolute;rotation:-0;width:105.25pt;height:145pt;mso-wrap-distance-left:9.05pt;mso-wrap-distance-right:9.05pt;mso-wrap-distance-top:0pt;mso-wrap-distance-bottom:0pt;margin-top:413.1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バナー広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8145</wp:posOffset>
                </wp:positionH>
                <wp:positionV relativeFrom="paragraph">
                  <wp:posOffset>6538595</wp:posOffset>
                </wp:positionV>
                <wp:extent cx="828675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同一広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6.5pt;mso-wrap-distance-left:9.05pt;mso-wrap-distance-right:9.05pt;mso-wrap-distance-top:0pt;mso-wrap-distance-bottom:0pt;margin-top:514.8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同一広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</wp:posOffset>
                </wp:positionH>
                <wp:positionV relativeFrom="paragraph">
                  <wp:posOffset>2103755</wp:posOffset>
                </wp:positionV>
                <wp:extent cx="5372100" cy="989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8933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年度中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ホームペー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トッ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のデザインを変更する予定にし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バナー設置個所に関しては変更しませ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1F497D" strokeweight="2pt" style="position:absolute;rotation:-0;width:423pt;height:77.9pt;mso-wrap-distance-left:9.05pt;mso-wrap-distance-right:9.05pt;mso-wrap-distance-top:0pt;mso-wrap-distance-bottom:0pt;margin-top:165.6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年度中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ホームペー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トッ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のデザインを変更する予定にしてお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バナー設置個所に関しては変更し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rPr/>
      </w:pPr>
      <w:r>
        <w:rPr/>
        <w:t>トップページ（ポップアップバナー表示時）（イメージ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690" cy="4167505"/>
            <wp:effectExtent l="0" t="0" r="0" b="0"/>
            <wp:docPr id="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67" t="-6" r="174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922395</wp:posOffset>
                </wp:positionV>
                <wp:extent cx="5441950" cy="412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41275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バナー広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上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５つがポップアッ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表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1F497D" strokeweight="2pt" style="position:absolute;rotation:-0;width:428.5pt;height:32.5pt;mso-wrap-distance-left:9.05pt;mso-wrap-distance-right:9.05pt;mso-wrap-distance-top:0pt;mso-wrap-distance-bottom:0pt;margin-top:308.8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バナー広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上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５つがポップアッ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表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カテゴリページ（大カテゴリ）（イメージ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975" cy="7912735"/>
            <wp:effectExtent l="0" t="0" r="0" b="0"/>
            <wp:docPr id="1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357" t="-6" r="39127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341245</wp:posOffset>
                </wp:positionH>
                <wp:positionV relativeFrom="paragraph">
                  <wp:posOffset>1388745</wp:posOffset>
                </wp:positionV>
                <wp:extent cx="1574800" cy="508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080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バナー広告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1F497D" strokeweight="2pt" style="position:absolute;rotation:-0;width:124pt;height:40pt;mso-wrap-distance-left:9.05pt;mso-wrap-distance-right:9.05pt;mso-wrap-distance-top:0pt;mso-wrap-distance-bottom:0pt;margin-top:109.35pt;mso-position-vertical-relative:text;margin-left:184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バナー広告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カテゴリページ（中カテゴリ）（イメージ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725" cy="4344670"/>
            <wp:effectExtent l="0" t="0" r="0" b="0"/>
            <wp:docPr id="1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866" t="-6" r="38961" b="5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55545</wp:posOffset>
                </wp:positionH>
                <wp:positionV relativeFrom="paragraph">
                  <wp:posOffset>1388745</wp:posOffset>
                </wp:positionV>
                <wp:extent cx="1574800" cy="431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318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バナー広告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1F497D" strokeweight="2pt" style="position:absolute;rotation:-0;width:124pt;height:34pt;mso-wrap-distance-left:9.05pt;mso-wrap-distance-right:9.05pt;mso-wrap-distance-top:0pt;mso-wrap-distance-bottom:0pt;margin-top:109.35pt;mso-position-vertical-relative:text;margin-left:193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バナー広告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ようこそ知事室へ（イメージ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4370070"/>
            <wp:effectExtent l="0" t="0" r="0" b="0"/>
            <wp:docPr id="1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758" t="-3" r="31681" b="1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4770</wp:posOffset>
                </wp:positionH>
                <wp:positionV relativeFrom="paragraph">
                  <wp:posOffset>3655695</wp:posOffset>
                </wp:positionV>
                <wp:extent cx="3575050" cy="374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バナー広告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1F497D" strokeweight="2pt" style="position:absolute;rotation:-0;width:281.5pt;height:29.5pt;mso-wrap-distance-left:9.05pt;mso-wrap-distance-right:9.05pt;mso-wrap-distance-top:0pt;mso-wrap-distance-bottom:0pt;margin-top:287.85pt;mso-position-vertical-relative:text;margin-left:5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バナー広告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報道発表資料（イメージ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1880" cy="5175885"/>
            <wp:effectExtent l="0" t="0" r="0" b="0"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64" t="-4" r="206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720</wp:posOffset>
                </wp:positionH>
                <wp:positionV relativeFrom="paragraph">
                  <wp:posOffset>1064895</wp:posOffset>
                </wp:positionV>
                <wp:extent cx="4756150" cy="469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699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バナー広告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1F497D" strokeweight="2pt" style="position:absolute;rotation:-0;width:374.5pt;height:37pt;mso-wrap-distance-left:9.05pt;mso-wrap-distance-right:9.05pt;mso-wrap-distance-top:0pt;mso-wrap-distance-bottom:0pt;margin-top:83.85pt;mso-position-vertical-relative:text;margin-left:3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バナー広告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新着情報（イメージ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4496435"/>
            <wp:effectExtent l="0" t="0" r="0" b="0"/>
            <wp:docPr id="1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331" t="-6" r="207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4295</wp:posOffset>
                </wp:positionH>
                <wp:positionV relativeFrom="paragraph">
                  <wp:posOffset>1760220</wp:posOffset>
                </wp:positionV>
                <wp:extent cx="4756150" cy="469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699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バナー広告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1F497D" strokeweight="2pt" style="position:absolute;rotation:-0;width:374.5pt;height:37pt;mso-wrap-distance-left:9.05pt;mso-wrap-distance-right:9.05pt;mso-wrap-distance-top:0pt;mso-wrap-distance-bottom:0pt;margin-top:138.6pt;mso-position-vertical-relative:text;margin-left:5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バナー広告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府庁の組織でさがす（イメージ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4405" cy="5084445"/>
            <wp:effectExtent l="0" t="0" r="0" b="0"/>
            <wp:docPr id="2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670" t="-6" r="209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093595</wp:posOffset>
                </wp:positionV>
                <wp:extent cx="5575300" cy="469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99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バナー広告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1F497D" strokeweight="2pt" style="position:absolute;rotation:-0;width:439pt;height:37pt;mso-wrap-distance-left:9.05pt;mso-wrap-distance-right:0pt;mso-wrap-distance-top:0pt;mso-wrap-distance-bottom:0pt;margin-top:164.85pt;mso-position-vertical-relative:text;margin-left:1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バナー広告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イベント・カレンダー（イメージ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7550" cy="5963920"/>
            <wp:effectExtent l="0" t="0" r="0" b="0"/>
            <wp:docPr id="2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426" t="-3" r="316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131570</wp:posOffset>
                </wp:positionH>
                <wp:positionV relativeFrom="paragraph">
                  <wp:posOffset>1426845</wp:posOffset>
                </wp:positionV>
                <wp:extent cx="3184525" cy="393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937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バナー広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1F497D" strokeweight="2pt" style="position:absolute;rotation:-0;width:250.75pt;height:31pt;mso-wrap-distance-left:9.05pt;mso-wrap-distance-right:9.05pt;mso-wrap-distance-top:0pt;mso-wrap-distance-bottom:0pt;margin-top:112.35pt;mso-position-vertical-relative:text;margin-left:89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バナー広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よく見られるページ、リンク集、府庁への行き方、ページのさがし方、はじめての方へ、</w:t>
      </w:r>
    </w:p>
    <w:p>
      <w:pPr>
        <w:pStyle w:val="Style19"/>
        <w:ind w:left="360" w:hanging="0"/>
        <w:rPr/>
      </w:pPr>
      <w:r>
        <w:rPr/>
        <w:t>サイトマップ、読み上げ・ふりがな・表示色、メールマガジン一覧、</w:t>
      </w:r>
    </w:p>
    <w:p>
      <w:pPr>
        <w:pStyle w:val="Style19"/>
        <w:ind w:left="360" w:hanging="0"/>
        <w:rPr/>
      </w:pPr>
      <w:r>
        <w:rPr/>
        <w:t>大阪府における月間・週間等の取り組みのご紹介、大阪府キッズページ</w:t>
      </w:r>
    </w:p>
    <w:p>
      <w:pPr>
        <w:pStyle w:val="Style19"/>
        <w:ind w:left="360" w:hanging="0"/>
        <w:rPr/>
      </w:pPr>
      <w:r>
        <w:rPr/>
        <w:t>（イメージ）</w:t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4793615"/>
            <wp:effectExtent l="0" t="0" r="0" b="0"/>
            <wp:docPr id="2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832" t="-6" r="207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045970</wp:posOffset>
                </wp:positionV>
                <wp:extent cx="5575300" cy="469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99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バナー広告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1F497D" strokeweight="2pt" style="position:absolute;rotation:-0;width:439pt;height:37pt;mso-wrap-distance-left:9.05pt;mso-wrap-distance-right:9.05pt;mso-wrap-distance-top:0pt;mso-wrap-distance-bottom:0pt;margin-top:161.1pt;mso-position-vertical-relative:text;margin-left:7.2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バナー広告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2:00Z</dcterms:created>
  <dc:creator>HOSTNAME</dc:creator>
  <dc:description/>
  <dc:language>en-US</dc:language>
  <cp:lastModifiedBy>二宮　慎梧</cp:lastModifiedBy>
  <dcterms:modified xsi:type="dcterms:W3CDTF">2021-02-02T01:32:00Z</dcterms:modified>
  <cp:revision>2</cp:revision>
  <dc:subject/>
  <dc:title/>
</cp:coreProperties>
</file>