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15" w:leader="none"/>
          <w:tab w:val="left" w:pos="84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２</w:t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left" w:pos="315" w:leader="none"/>
          <w:tab w:val="left" w:pos="840" w:leader="none"/>
        </w:tabs>
        <w:ind w:right="2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</w:rPr>
        <w:t>　　　　　広　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tabs>
          <w:tab w:val="left" w:pos="315" w:leader="none"/>
          <w:tab w:val="left" w:pos="840" w:leader="none"/>
        </w:tabs>
        <w:ind w:right="28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kern w:val="0"/>
        </w:rPr>
        <w:t>年　　月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left" w:pos="315" w:leader="none"/>
          <w:tab w:val="left" w:pos="840" w:leader="none"/>
        </w:tabs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府民文化部府政情報室長</w:t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left" w:pos="315" w:leader="none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府ホームページ広告掲載決定通知書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TextBody"/>
        <w:ind w:left="420" w:firstLine="9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で申し込みのあった広告掲載について、掲載することを決定しましたので、通知します。</w:t>
      </w:r>
    </w:p>
    <w:p>
      <w:pPr>
        <w:pStyle w:val="TextBody"/>
        <w:ind w:left="420"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申込内容に変更があった場合は、速やかに申し出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掲載期間：　　年　　月　　日から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right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：大阪府府民文化部府政情報室広報広聴課広報グルー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90" w:leader="none"/>
        </w:tabs>
        <w:ind w:right="840" w:firstLine="2415"/>
        <w:rPr/>
      </w:pPr>
      <w:r>
        <w:rPr/>
        <w:t>電話番号：０６－６９４４－６０６３（直通）</w:t>
      </w:r>
    </w:p>
    <w:p>
      <w:pPr>
        <w:pStyle w:val="Normal"/>
        <w:tabs>
          <w:tab w:val="clear" w:pos="840"/>
          <w:tab w:val="left" w:pos="6090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4"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420"/>
    </w:pPr>
    <w:rPr/>
  </w:style>
  <w:style w:type="paragraph" w:styleId="2">
    <w:name w:val="本文インデント 2"/>
    <w:basedOn w:val="Normal"/>
    <w:qFormat/>
    <w:pPr>
      <w:ind w:left="630" w:hanging="0"/>
    </w:pPr>
    <w:rPr>
      <w:color w:val="00000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5:00Z</dcterms:created>
  <dc:creator>業務端末</dc:creator>
  <dc:description/>
  <cp:keywords/>
  <dc:language>en-US</dc:language>
  <cp:lastModifiedBy>坂井　睦規</cp:lastModifiedBy>
  <cp:lastPrinted>2022-02-15T10:18:00Z</cp:lastPrinted>
  <dcterms:modified xsi:type="dcterms:W3CDTF">2022-02-15T01:45:00Z</dcterms:modified>
  <cp:revision>7</cp:revision>
  <dc:subject/>
  <dc:title>「大阪府ホームページ広告掲載要領（仮称）」（案）　←前提：自前</dc:title>
</cp:coreProperties>
</file>