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都市計画法施行条例の改正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９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 住宅まちづくり部 建築指導室 建築企画課 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辰上　修一</cp:lastModifiedBy>
  <cp:lastPrinted>2015-04-06T17:30:00Z</cp:lastPrinted>
  <dcterms:modified xsi:type="dcterms:W3CDTF">2021-09-29T0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