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４次大阪府子ども読書活動推進計画（案）」に対する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8"/>
        <w:gridCol w:w="6096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の公表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公表を希望しない場合は右の□を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黒く塗りつぶしてください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1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右の□の該当項目を黒く塗りつぶ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　てください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１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４次大阪府子ども読書活動推進計画の策定にあたっ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２章 第３次計画の取組結果と課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３章 第４次計画の基本方針と重点的な施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４章 参考資料</w:t>
            </w:r>
          </w:p>
        </w:tc>
      </w:tr>
      <w:tr>
        <w:trPr>
          <w:trHeight w:val="387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教育庁市町村教育室地域教育振興課社会教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　宛先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２丁目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館８階地域教育振興課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944-690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りますので、氏名・住所等の連絡先を記載してください。</w:t>
      </w:r>
    </w:p>
    <w:p>
      <w:pPr>
        <w:pStyle w:val="Normal"/>
        <w:spacing w:lineRule="exact" w:line="240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・住所等の連絡先については、適正に管理し、外部への公表や他の目的への利用・提供は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9:00Z</dcterms:created>
  <dc:creator>大阪府庁</dc:creator>
  <dc:description/>
  <cp:keywords/>
  <dc:language>en-US</dc:language>
  <cp:lastModifiedBy>榊　由美子</cp:lastModifiedBy>
  <cp:lastPrinted>2021-01-18T21:29:00Z</cp:lastPrinted>
  <dcterms:modified xsi:type="dcterms:W3CDTF">2021-01-18T1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