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循環型社会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417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智子（※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社団法人全国消費生活相談員協会アドバイザ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　智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学院大学商学部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　雅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工業大学工学部准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４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元　伸一（※２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フランチャイズチェーン協会 環境委員会委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林  千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非営利活動法人 ごみゼロネット大阪　理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野　加都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南女子大学人間科学部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谷　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工学研究科准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８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令和２年６月１日付で澤村美加前委員から交代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令和２年８月７日付で西山純生前委員から交代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6:00Z</dcterms:created>
  <dc:creator/>
  <dc:description/>
  <cp:keywords/>
  <dc:language>en-US</dc:language>
  <cp:lastModifiedBy/>
  <dcterms:modified xsi:type="dcterms:W3CDTF">2020-08-07T11:25:00Z</dcterms:modified>
  <cp:revision>1</cp:revision>
  <dc:subject/>
  <dc:title/>
</cp:coreProperties>
</file>