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597535</wp:posOffset>
                </wp:positionV>
                <wp:extent cx="112649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8"/>
                              </w:rPr>
                              <w:t>参考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pt;height:26.85pt;mso-wrap-distance-left:9.05pt;mso-wrap-distance-right:9.05pt;mso-wrap-distance-top:0pt;mso-wrap-distance-bottom:0pt;margin-top:-47.0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8"/>
                        </w:rPr>
                        <w:t>参考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循環型社会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5"/>
        <w:gridCol w:w="1050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8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智子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公益社団法人全国消費生活相談員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　智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学院大学商学部　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　雅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工業大学工学部　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元　伸一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一般社団法人日本フランチャイズチェーン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委員会委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林  千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非営利活動法人 ごみゼロネット大阪　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野　加都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南女子大学人間科学部　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谷　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工学研究科　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８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※１　第２回部会以降就任。（第１回部会は澤村美賀委員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２　第２回部会以降就任。（第１回部会は西山純生委員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7:00Z</dcterms:created>
  <dc:creator/>
  <dc:description/>
  <cp:keywords/>
  <dc:language>en-US</dc:language>
  <cp:lastModifiedBy/>
  <dcterms:modified xsi:type="dcterms:W3CDTF">2020-12-23T11:07:00Z</dcterms:modified>
  <cp:revision>1</cp:revision>
  <dc:subject/>
  <dc:title/>
</cp:coreProperties>
</file>