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智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公益社団法人全国消費生活相談員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　智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学院大学商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　雅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元　伸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一般社団法人日本フランチャイズチェーン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委員会委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林  千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 ごみゼロネット大阪　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野　加都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南女子大学人間科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谷　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工学研究科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※１　第２回部会以降就任。（第１回部会は澤村美賀委員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２　第２回部会以降就任。（第１回部会は西山純生委員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33:00Z</dcterms:created>
  <dc:creator/>
  <dc:description/>
  <cp:keywords/>
  <dc:language>en-US</dc:language>
  <cp:lastModifiedBy/>
  <dcterms:modified xsi:type="dcterms:W3CDTF">2020-10-02T02:33:00Z</dcterms:modified>
  <cp:revision>1</cp:revision>
  <dc:subject/>
  <dc:title/>
</cp:coreProperties>
</file>