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-281305</wp:posOffset>
                </wp:positionV>
                <wp:extent cx="1092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.75pt;mso-wrap-distance-left:9.05pt;mso-wrap-distance-right:9.05pt;mso-wrap-distance-top:0pt;mso-wrap-distance-bottom:0pt;margin-top:-22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食品ロス削減推進計画の策定スケジュール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開催日：令和２年６月１０日（書面開催）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審議事項：食品ロス削減推進計画のあり方について（諮問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食品ロス削減推進計画部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１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日：令和２年８月７日（金曜日）１４：００　～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：①大阪府が目指す将来像につい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　　　　　　②目標の考え方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２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○開催予定時期：令和</w:t>
      </w:r>
      <w:r>
        <w:rPr>
          <w:rFonts w:ascii="ＭＳ 明朝;MS Mincho" w:hAnsi="ＭＳ 明朝;MS Mincho" w:cs="ＭＳ 明朝;MS Mincho"/>
          <w:sz w:val="24"/>
        </w:rPr>
        <w:t>２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頃　（※当日資料から修正）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（予定）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大阪府が取り組む主な施策について</w:t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目標年度、目標数値、指標について</w:t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部会報告案の骨子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３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時期：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月頃　（※当日資料から修正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審議事項（予定）：部会報告案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開催予定時期：令和３年１月頃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審議事項（予定）：食ロス削減推進計画のあり方について（答申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意見の募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２月～３月</w:t>
      </w:r>
    </w:p>
    <w:p>
      <w:pPr>
        <w:pStyle w:val="Normal"/>
        <w:spacing w:lineRule="exact" w:line="340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計画策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３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出典）大阪府環境審議会食品ロス削減推進計画部会ホームペー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5:00Z</dcterms:created>
  <dc:creator/>
  <dc:description/>
  <cp:keywords/>
  <dc:language>en-US</dc:language>
  <cp:lastModifiedBy/>
  <dcterms:modified xsi:type="dcterms:W3CDTF">2020-10-02T06:28:00Z</dcterms:modified>
  <cp:revision>1</cp:revision>
  <dc:subject/>
  <dc:title/>
</cp:coreProperties>
</file>