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環境審議会循環型社会推進計画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令和２年２月１９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國民會館武藤記念ホール　小ホ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循環型社会推進計画部会の進め方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現行の循環型社会推進計画の進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次期計画の検討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大阪府環境審議会への諮問文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大阪府循環型社会推進計画の策定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大阪府循環型社会推進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１　次期循環型社会推進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２　次期循環型社会推進計画の検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 循環型社会推進計画部会　運営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 循環型社会推進計画部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資料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701" w:footer="992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6:00Z</dcterms:created>
  <dc:creator/>
  <dc:description/>
  <cp:keywords/>
  <dc:language>en-US</dc:language>
  <cp:lastModifiedBy/>
  <dcterms:modified xsi:type="dcterms:W3CDTF">2020-03-27T06:26:00Z</dcterms:modified>
  <cp:revision>1</cp:revision>
  <dc:subject/>
  <dc:title/>
</cp:coreProperties>
</file>