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無電柱化推進計画」の改定（案）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４年４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日（水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都市整備部　道路室　道路環境課　交通安全施設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３丁目</w:t>
      </w:r>
      <w:bookmarkStart w:id="0" w:name="_Hlk95290906"/>
      <w:r>
        <w:rPr>
          <w:rFonts w:ascii="ＭＳ ゴシック;MS Gothic" w:hAnsi="ＭＳ ゴシック;MS Gothic" w:cs="ＭＳ ゴシック;MS Gothic" w:eastAsia="ＭＳ ゴシック;MS Gothic"/>
        </w:rPr>
        <w:t>（府庁別館４階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bookmarkEnd w:id="0"/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6787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15:00Z</dcterms:created>
  <dc:creator>大阪府庁</dc:creator>
  <dc:description/>
  <cp:keywords/>
  <dc:language>en-US</dc:language>
  <cp:lastModifiedBy>八田　久仁</cp:lastModifiedBy>
  <cp:lastPrinted>2022-03-03T10:47:00Z</cp:lastPrinted>
  <dcterms:modified xsi:type="dcterms:W3CDTF">2022-03-03T01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