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w:t>
      </w:r>
      <w:r>
        <w:rPr>
          <w:rFonts w:eastAsia="HG丸ｺﾞｼｯｸM-PRO" w:cs="ＭＳ ゴシック;MS Gothic" w:ascii="HG丸ｺﾞｼｯｸM-PRO" w:hAnsi="HG丸ｺﾞｼｯｸM-PRO"/>
          <w:b/>
          <w:sz w:val="24"/>
        </w:rPr>
        <w:t>4</w:t>
      </w:r>
      <w:r>
        <w:rPr/>
        <w:t>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き　令和２年７月</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日（水曜日）</w:t>
            </w:r>
            <w:r>
              <w:rPr>
                <w:rFonts w:eastAsia="HG丸ｺﾞｼｯｸM-PRO" w:ascii="HG丸ｺﾞｼｯｸM-PRO" w:hAnsi="HG丸ｺﾞｼｯｸM-PRO"/>
                <w:b/>
                <w:sz w:val="22"/>
                <w:szCs w:val="22"/>
              </w:rPr>
              <w:t>13</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と こ ろ　大阪赤十字会館</w:t>
            </w:r>
            <w:r>
              <w:rPr>
                <w:rFonts w:eastAsia="HG丸ｺﾞｼｯｸM-PRO" w:ascii="HG丸ｺﾞｼｯｸM-PRO" w:hAnsi="HG丸ｺﾞｼｯｸM-PRO"/>
                <w:b/>
                <w:sz w:val="22"/>
                <w:szCs w:val="22"/>
              </w:rPr>
              <w:t>4</w:t>
            </w:r>
            <w:r>
              <w:rPr>
                <w:rFonts w:ascii="HG丸ｺﾞｼｯｸM-PRO" w:hAnsi="HG丸ｺﾞｼｯｸM-PRO" w:eastAsia="HG丸ｺﾞｼｯｸM-PRO"/>
                <w:b/>
                <w:sz w:val="22"/>
                <w:szCs w:val="22"/>
              </w:rPr>
              <w:t>階　</w:t>
            </w:r>
            <w:r>
              <w:rPr>
                <w:rFonts w:eastAsia="HG丸ｺﾞｼｯｸM-PRO" w:ascii="HG丸ｺﾞｼｯｸM-PRO" w:hAnsi="HG丸ｺﾞｼｯｸM-PRO"/>
                <w:b/>
                <w:sz w:val="22"/>
                <w:szCs w:val="22"/>
              </w:rPr>
              <w:t>401</w:t>
            </w:r>
            <w:r>
              <w:rPr>
                <w:rFonts w:ascii="HG丸ｺﾞｼｯｸM-PRO" w:hAnsi="HG丸ｺﾞｼｯｸM-PRO" w:eastAsia="HG丸ｺﾞｼｯｸM-PRO"/>
                <w:b/>
                <w:sz w:val="22"/>
                <w:szCs w:val="22"/>
              </w:rPr>
              <w:t>会議室</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19"/>
                <w:w w:val="92"/>
                <w:kern w:val="0"/>
                <w:sz w:val="22"/>
                <w:szCs w:val="22"/>
              </w:rPr>
              <w:t xml:space="preserve">出 席 </w:t>
            </w:r>
            <w:r>
              <w:rPr>
                <w:rFonts w:ascii="HG丸ｺﾞｼｯｸM-PRO" w:hAnsi="HG丸ｺﾞｼｯｸM-PRO" w:eastAsia="HG丸ｺﾞｼｯｸM-PRO"/>
                <w:b/>
                <w:spacing w:val="-37"/>
                <w:w w:val="92"/>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pacing w:val="27"/>
                <w:kern w:val="0"/>
                <w:sz w:val="22"/>
                <w:szCs w:val="22"/>
              </w:rPr>
              <w:t>上林　憲</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kern w:val="0"/>
                <w:sz w:val="22"/>
                <w:szCs w:val="22"/>
              </w:rPr>
              <w:t>（神戸大学大学院経営学研究科・教授）</w:t>
            </w:r>
          </w:p>
          <w:p>
            <w:pPr>
              <w:pStyle w:val="Normal"/>
              <w:ind w:firstLine="1341"/>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久保　明</w:t>
            </w:r>
            <w:r>
              <w:rPr>
                <w:rFonts w:ascii="HG丸ｺﾞｼｯｸM-PRO" w:hAnsi="HG丸ｺﾞｼｯｸM-PRO" w:eastAsia="HG丸ｺﾞｼｯｸM-PRO"/>
                <w:b/>
                <w:spacing w:val="3"/>
                <w:kern w:val="0"/>
                <w:sz w:val="22"/>
                <w:szCs w:val="22"/>
              </w:rPr>
              <w:t>代</w:t>
            </w:r>
            <w:r>
              <w:rPr>
                <w:rFonts w:ascii="HG丸ｺﾞｼｯｸM-PRO" w:hAnsi="HG丸ｺﾞｼｯｸM-PRO" w:eastAsia="HG丸ｺﾞｼｯｸM-PRO"/>
                <w:b/>
                <w:kern w:val="0"/>
                <w:sz w:val="22"/>
                <w:szCs w:val="22"/>
              </w:rPr>
              <w:t>（株式会社プロスパー・コーポレーション　代表取締役会長）</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坂本　守</w:t>
            </w:r>
            <w:r>
              <w:rPr>
                <w:rFonts w:ascii="HG丸ｺﾞｼｯｸM-PRO" w:hAnsi="HG丸ｺﾞｼｯｸM-PRO" w:eastAsia="HG丸ｺﾞｼｯｸM-PRO"/>
                <w:b/>
                <w:spacing w:val="3"/>
                <w:kern w:val="0"/>
                <w:sz w:val="22"/>
                <w:szCs w:val="22"/>
              </w:rPr>
              <w:t>孝</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坂本会計事務所　公認会計士）</w:t>
            </w:r>
          </w:p>
          <w:p>
            <w:pPr>
              <w:pStyle w:val="Normal"/>
              <w:ind w:firstLine="1341"/>
              <w:rPr>
                <w:rFonts w:ascii="HG丸ｺﾞｼｯｸM-PRO" w:hAnsi="HG丸ｺﾞｼｯｸM-PRO" w:eastAsia="HG丸ｺﾞｼｯｸM-PRO"/>
                <w:b/>
                <w:b/>
                <w:sz w:val="22"/>
                <w:szCs w:val="22"/>
              </w:rPr>
            </w:pPr>
            <w:r>
              <w:rPr>
                <w:rFonts w:ascii="HG丸ｺﾞｼｯｸM-PRO" w:hAnsi="HG丸ｺﾞｼｯｸM-PRO" w:eastAsia="HG丸ｺﾞｼｯｸM-PRO"/>
                <w:b/>
                <w:spacing w:val="27"/>
                <w:kern w:val="0"/>
                <w:sz w:val="22"/>
                <w:szCs w:val="22"/>
              </w:rPr>
              <w:t>八木　正</w:t>
            </w:r>
            <w:r>
              <w:rPr>
                <w:rFonts w:ascii="HG丸ｺﾞｼｯｸM-PRO" w:hAnsi="HG丸ｺﾞｼｯｸM-PRO" w:eastAsia="HG丸ｺﾞｼｯｸM-PRO"/>
                <w:b/>
                <w:spacing w:val="3"/>
                <w:kern w:val="0"/>
                <w:sz w:val="22"/>
                <w:szCs w:val="22"/>
              </w:rPr>
              <w:t>雄</w:t>
            </w:r>
            <w:r>
              <w:rPr>
                <w:rFonts w:ascii="HG丸ｺﾞｼｯｸM-PRO" w:hAnsi="HG丸ｺﾞｼｯｸM-PRO" w:eastAsia="HG丸ｺﾞｼｯｸM-PRO"/>
                <w:b/>
                <w:sz w:val="22"/>
                <w:szCs w:val="22"/>
              </w:rPr>
              <w:t>（かけはし総合法律事務所　弁護士）</w:t>
            </w:r>
          </w:p>
          <w:p>
            <w:pPr>
              <w:pStyle w:val="Normal"/>
              <w:ind w:firstLine="1118"/>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b/>
                <w:spacing w:val="27"/>
                <w:kern w:val="0"/>
                <w:sz w:val="22"/>
                <w:szCs w:val="22"/>
              </w:rPr>
              <w:t>山本　彰</w:t>
            </w:r>
            <w:r>
              <w:rPr>
                <w:rFonts w:ascii="HG丸ｺﾞｼｯｸM-PRO" w:hAnsi="HG丸ｺﾞｼｯｸM-PRO" w:eastAsia="HG丸ｺﾞｼｯｸM-PRO"/>
                <w:b/>
                <w:spacing w:val="3"/>
                <w:kern w:val="0"/>
                <w:sz w:val="22"/>
                <w:szCs w:val="22"/>
              </w:rPr>
              <w:t>子</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山本彰子中小企業診断士事務所　中小企業診断士）</w:t>
            </w:r>
          </w:p>
          <w:p>
            <w:pPr>
              <w:pStyle w:val="Normal"/>
              <w:ind w:firstLine="1133"/>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z w:val="22"/>
                <w:szCs w:val="22"/>
              </w:rPr>
              <w:t>　</w:t>
            </w:r>
            <w:r>
              <w:rPr>
                <w:rFonts w:ascii="HG丸ｺﾞｼｯｸM-PRO" w:hAnsi="HG丸ｺﾞｼｯｸM-PRO" w:cs="Meiryo UI" w:eastAsia="HG丸ｺﾞｼｯｸM-PRO"/>
                <w:b/>
                <w:spacing w:val="27"/>
                <w:kern w:val="0"/>
                <w:sz w:val="22"/>
                <w:szCs w:val="22"/>
              </w:rPr>
              <w:t>吉村　典</w:t>
            </w:r>
            <w:r>
              <w:rPr>
                <w:rFonts w:ascii="HG丸ｺﾞｼｯｸM-PRO" w:hAnsi="HG丸ｺﾞｼｯｸM-PRO" w:cs="Meiryo UI" w:eastAsia="HG丸ｺﾞｼｯｸM-PRO"/>
                <w:b/>
                <w:spacing w:val="3"/>
                <w:kern w:val="0"/>
                <w:sz w:val="22"/>
                <w:szCs w:val="22"/>
              </w:rPr>
              <w:t>久</w:t>
            </w:r>
            <w:r>
              <w:rPr>
                <w:rFonts w:ascii="HG丸ｺﾞｼｯｸM-PRO" w:hAnsi="HG丸ｺﾞｼｯｸM-PRO" w:eastAsia="HG丸ｺﾞｼｯｸM-PRO"/>
                <w:b/>
                <w:sz w:val="22"/>
                <w:szCs w:val="22"/>
              </w:rPr>
              <w:t>（大阪市立大学大学院経営学研究科・商学部　教授）</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議　  事　令和２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国際平和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株）大阪国際会議場</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国際交流財団</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大阪府都市整備推進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５）大阪モノレール（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６）（株）大阪鶴見フラワーセンター</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令和２年度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国際平和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pPr>
      <w:r>
        <w:rPr>
          <w:rFonts w:ascii="HG丸ｺﾞｼｯｸM-PRO" w:hAnsi="HG丸ｺﾞｼｯｸM-PRO" w:cs="ＭＳ ゴシック;MS Gothic" w:eastAsia="HG丸ｺﾞｼｯｸM-PRO"/>
          <w:szCs w:val="22"/>
        </w:rPr>
        <w:t>委　員：「学校関係へ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というのは主に校長会に対して売り込みをかけにいくものだと思うが、校長先生に売り込んだところで、現場の教員にどれだけ伝わり来館に繋がるのか。また、「平和学習到達度」の指標に係る教員向けアンケートを見せてほしい。アンケートに来館動機を尋ねる設問を入れてはどう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もマンパワーが限られている中で、より現場に近い校長に向けて</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を行っているとのこと。また、アンケート様式を取り寄せるとともに、来館動機を尋ねる設問については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府内小中学校来館率」の指標は、なぜ公立の学校に限定し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今年は新型コロナウイルスの影響により来館が大幅に減るとのことだが、そうであればなおのこと、学校関係への</w:t>
      </w:r>
      <w:r>
        <w:rPr>
          <w:rFonts w:eastAsia="HG丸ｺﾞｼｯｸM-PRO" w:cs="ＭＳ ゴシック;MS Gothic" w:ascii="HG丸ｺﾞｼｯｸM-PRO" w:hAnsi="HG丸ｺﾞｼｯｸM-PRO"/>
          <w:szCs w:val="22"/>
        </w:rPr>
        <w:t>PR</w:t>
      </w:r>
      <w:r>
        <w:rPr>
          <w:rFonts w:ascii="HG丸ｺﾞｼｯｸM-PRO" w:hAnsi="HG丸ｺﾞｼｯｸM-PRO" w:cs="ＭＳ ゴシック;MS Gothic" w:eastAsia="HG丸ｺﾞｼｯｸM-PRO"/>
          <w:szCs w:val="22"/>
        </w:rPr>
        <w:t>など、来年度の入館に繋がる取組みにより一層注力すべきと考え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からは、開館する以上職員は展示物の整理などを行っておりマンパワーが限られる中で厳しい状況と聞いているが、頂戴した意見は法人に伝え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館者数」の戦略目標達成のための活動事項について、会議室の活用や外国人観光客に向けた情報発信等が挙がっているが、今年度は、新型コロナウイルスの影響を考えるとこれらの取組みは難しいのではないか。新型コロナウイルスの影響を受けて、今年度は、例えば来年度以降の来館に繋がる展示テーマの検討に注力するなど、メリハリある表記にすべき。</w:t>
      </w:r>
    </w:p>
    <w:p>
      <w:pPr>
        <w:pStyle w:val="Style19"/>
        <w:ind w:left="930" w:right="-1" w:hanging="93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伝え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株）大阪国際会議場</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から</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月まで一定のキャンセル割合を見込んでいるとのことだが、</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以降、現実はもっと大きく影響を受けているのではと推察される。この目標はかなり厳し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ご指摘のとおり、</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月</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月はすべてキャンセルとなっており、</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月も前半は休館するなど、影響はかなり大きく出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れであれば、目標はこのままとして良いのか、この見込みで達成出来るものなのかといった意見があったことを法人に伝え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国際交流財団</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理解教育外国人サポーターの日本語レベルはどの程度のものか。サポーターの質の維持のために、サポーターの日本語レベル維持・向上を測るような指標についても検討され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ホームページアクセス数については、国内よりも、国外からのアクセス数増加に向けて、これからも取り組まれ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型コロナウイルスにより在留外国人の失業も増えており、当法人の役割はますます大きくなると思われる。積極的な相談対応を行っ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法人に伝え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管理費」については、運営コスト抑制の取組みを継続すると記述している一方で、</w:t>
      </w:r>
      <w:r>
        <w:rPr>
          <w:rFonts w:eastAsia="HG丸ｺﾞｼｯｸM-PRO" w:cs="ＭＳ ゴシック;MS Gothic" w:ascii="HG丸ｺﾞｼｯｸM-PRO" w:hAnsi="HG丸ｺﾞｼｯｸM-PRO"/>
          <w:szCs w:val="22"/>
        </w:rPr>
        <w:t>H30</w:t>
      </w:r>
      <w:r>
        <w:rPr>
          <w:rFonts w:ascii="HG丸ｺﾞｼｯｸM-PRO" w:hAnsi="HG丸ｺﾞｼｯｸM-PRO" w:cs="ＭＳ ゴシック;MS Gothic" w:eastAsia="HG丸ｺﾞｼｯｸM-PRO"/>
          <w:szCs w:val="22"/>
        </w:rPr>
        <w:t>実績と</w:t>
      </w:r>
      <w:r>
        <w:rPr>
          <w:rFonts w:eastAsia="HG丸ｺﾞｼｯｸM-PRO" w:cs="ＭＳ ゴシック;MS Gothic" w:ascii="HG丸ｺﾞｼｯｸM-PRO" w:hAnsi="HG丸ｺﾞｼｯｸM-PRO"/>
          <w:szCs w:val="22"/>
        </w:rPr>
        <w:t>R2</w:t>
      </w:r>
      <w:r>
        <w:rPr>
          <w:rFonts w:ascii="HG丸ｺﾞｼｯｸM-PRO" w:hAnsi="HG丸ｺﾞｼｯｸM-PRO" w:cs="ＭＳ ゴシック;MS Gothic" w:eastAsia="HG丸ｺﾞｼｯｸM-PRO"/>
          <w:szCs w:val="22"/>
        </w:rPr>
        <w:t>目標を比べると増加が見込まれている。その理由は。</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の法人は、どちらかと言うと新型コロナウイルスの影響がプラスに働く傾向があるように思うが、最重点目標である「地域合同相談会開設回数」については、オンラインで積極的に実施することなどによってもう少し増やせな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相談会は、複数市町村との共催のため調整も一定必要であり、今年度に関しては、見通しも不透明な中で回数を増やすのは難しいとのこと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であれば、次年度以降の目標設定においてはオンラインを活用した相談会の開設など検討された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R1</w:t>
      </w:r>
      <w:r>
        <w:rPr>
          <w:rFonts w:ascii="HG丸ｺﾞｼｯｸM-PRO" w:hAnsi="HG丸ｺﾞｼｯｸM-PRO" w:cs="ＭＳ ゴシック;MS Gothic" w:eastAsia="HG丸ｺﾞｼｯｸM-PRO"/>
          <w:szCs w:val="22"/>
        </w:rPr>
        <w:t>実績が全体的に中期経営計画を上回っており、中期経営計画の見積もりが甘かったと言われるのではないか。計画の見直しが必要かと思うがいかが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伝え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府都市整備推進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土地区画整理事業実施地区の準備組合新規立上げ数」について、もともと中期経営計画で計画されていた２件のうち</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件の立ち上げが難しいため、令和２年度は</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件の目標とし、令和３年度に３件の目標とするとしている。元々の計画どおり進めていくだけなら法人が努力する余地がないため、成果測定指標とする必要はないの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準備組合の立ち上げに向け、計画的に進めていくという面はあるが、立ち上げが延期されることもあり、必ず計画通りにできるというものではない。今年度は年度当初の段階から１件の立ち上げが難しいと見込まれており、法人としては残り１件について、着実に取り組んでいきたいと考えてい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であれば令和２年度の目標値を</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件にして、もう１件増やそうとするのが法人の努力ではな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準備組合の立ち上げが難しいとして減らしている１件についても、当初は支援する予定であったが、地元の反対等を踏まえ、法人では立ち上げは難しいと判断しているとこ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うであれば、他の地区で１件立ち上げて２件とすることが法人の努力であると思う。単に１件が難しくなったから１件とするのは法人の努力の余地が無いように感じ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が適切に支援に取り組み、計画通り進めなければ準備組合の立ち上げができず、未達成となる指標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を</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件にするのは難しい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準備組合の立ち上げには、土地区画整理事業への地域の理解・機運が高まって、初めて準備組合への立ち上げに移行していくこととなる。そのため、ある地区ができなくなったからと言って、代わりに他の地区で立ち上げるというのは難しいものと思われ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法人が目標達成に向け努力していることが分かるように目標設定し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伝え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大阪モノレール（株）</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④サービス介助士資格の取得」について、駅係員全員（</w:t>
      </w:r>
      <w:r>
        <w:rPr>
          <w:rFonts w:eastAsia="HG丸ｺﾞｼｯｸM-PRO" w:cs="ＭＳ ゴシック;MS Gothic" w:ascii="HG丸ｺﾞｼｯｸM-PRO" w:hAnsi="HG丸ｺﾞｼｯｸM-PRO"/>
          <w:szCs w:val="22"/>
        </w:rPr>
        <w:t>110</w:t>
      </w:r>
      <w:r>
        <w:rPr>
          <w:rFonts w:ascii="HG丸ｺﾞｼｯｸM-PRO" w:hAnsi="HG丸ｺﾞｼｯｸM-PRO" w:cs="ＭＳ ゴシック;MS Gothic" w:eastAsia="HG丸ｺﾞｼｯｸM-PRO"/>
          <w:szCs w:val="22"/>
        </w:rPr>
        <w:t>名）のうち何名が受験す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令和２年度は目標値である</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名が受験予定となっている。（中期経営計画期間中に全員が受験予定）</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困っている人がいたら何とかしようとする精神的な教育は積極的に行うべ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伝え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故・重大インシデント「ゼロ」』とあるが、定義はどうなっている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事故」というのが、</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人以上の死者または</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人以上の負傷者が発生した有責事故ということで、根拠法令としては軌道事故等報告規則に定められた事象である。「重大インシデント」というのは、有責事故にはならなかったものの、このまま放置した場合、重大事故につながるものであり事故調査委員会の対象となるインシデントで、こちらも根拠法令としては、軌道事故等報告規則に定められた事象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昨年度までの最重点目標は、「②設備故障等自社責任による</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分以上の遅延発生回数」であり、自社責任でないものはこの中にカウントしないとしているが、令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度の最重点目標の『事故重大インシデント「ゼロ」』についても、基本的に自社責任により発生したものをカウントするという理解でよい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そのとおり。運行したときに脱線等の事故を起こしたものなどが対象。</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株）大阪鶴見フラワーセンター</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資料に基づき、事務局から令和２年度経営目標案の説明</w:t>
            </w:r>
          </w:p>
        </w:tc>
      </w:tr>
    </w:tbl>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消費拡大のためのイベント、ワークショップ等の開催、支援」について、これを開催することによって法人の売上が大きく変わるものなの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ついては、卸売業者が仲卸業者に販売した花の取扱高に対する一定割合が収入として入るものであるため、イベント・展示会等が法人の収益に直結するわけではない。しかし、花の需要が高まり、市場の取扱量が拡大することによって、法人の収益向上に繋がるものであ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イベントやワークショップは、１回あたりどれくらいの規模なのか。経費や人数を教えてほしい。</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イベントや展示会等については、新型コロナウイルスの影響を受けて目標値を下げざるを得ないのは理解でき、売上の増減にも直結しないとのことだが、「新規買受人の獲得」について同様に目標値を下げるのは安易ではないか。法人の存続にも関わる指標であるため、マイナス目標とはせず、増加を目指して取り組むべき。</w:t>
      </w:r>
    </w:p>
    <w:p>
      <w:pPr>
        <w:pStyle w:val="Style19"/>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法人に確認する。</w:t>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9"/>
        <w:ind w:left="930" w:right="-1" w:hanging="93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4:00Z</dcterms:created>
  <dc:creator/>
  <dc:description/>
  <cp:keywords/>
  <dc:language>en-US</dc:language>
  <cp:lastModifiedBy/>
  <dcterms:modified xsi:type="dcterms:W3CDTF">2020-11-04T00:54:00Z</dcterms:modified>
  <cp:revision>1</cp:revision>
  <dc:subject/>
  <dc:title/>
</cp:coreProperties>
</file>