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くろんど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平成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バーベキュー場　　②八ツ橋（湿地帯）　　③スイレン池　　④水舞台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⑤草原広場　　⑥展望スポット　　⑦案内所・休憩所　　⑧園路　　⑨自然や動植物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⑩巨石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/>
  <dc:description/>
  <cp:keywords/>
  <dc:language>en-US</dc:language>
  <cp:lastModifiedBy/>
  <dcterms:modified xsi:type="dcterms:W3CDTF">2020-06-24T07:41:00Z</dcterms:modified>
  <cp:revision>1</cp:revision>
  <dc:subject/>
  <dc:title/>
</cp:coreProperties>
</file>