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【記入例】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b/>
          <w:b/>
          <w:sz w:val="36"/>
          <w:szCs w:val="22"/>
        </w:rPr>
      </w:pPr>
      <w:r>
        <w:rPr>
          <w:rFonts w:ascii="HG丸ｺﾞｼｯｸM-PRO" w:hAnsi="HG丸ｺﾞｼｯｸM-PRO" w:eastAsia="HG丸ｺﾞｼｯｸM-PRO"/>
          <w:b/>
          <w:sz w:val="36"/>
          <w:szCs w:val="22"/>
        </w:rPr>
        <w:t>赴任旅費に関する調査票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b/>
          <w:b/>
          <w:sz w:val="36"/>
          <w:szCs w:val="22"/>
        </w:rPr>
      </w:pPr>
      <w:r>
        <w:rPr>
          <w:rFonts w:eastAsia="HG丸ｺﾞｼｯｸM-PRO" w:ascii="HG丸ｺﾞｼｯｸM-PRO" w:hAnsi="HG丸ｺﾞｼｯｸM-PRO"/>
          <w:b/>
          <w:sz w:val="36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採用に伴い、他府県から居住地を移転された方のみ提出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１．職　種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4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szCs w:val="22"/>
          <w:highlight w:val="yellow"/>
          <w:u w:val="single"/>
        </w:rPr>
        <w:t>行政職</w:t>
      </w:r>
      <w:r>
        <w:rPr>
          <w:rFonts w:ascii="HG丸ｺﾞｼｯｸM-PRO" w:hAnsi="HG丸ｺﾞｼｯｸM-PRO" w:eastAsia="HG丸ｺﾞｼｯｸM-PRO"/>
          <w:sz w:val="24"/>
          <w:szCs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  <w:szCs w:val="22"/>
        </w:rPr>
        <w:t>　※ご自分の職種を記載ください。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２．氏　名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4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szCs w:val="22"/>
          <w:highlight w:val="yellow"/>
          <w:u w:val="single"/>
        </w:rPr>
        <w:t>大阪　太郎</w:t>
      </w:r>
      <w:r>
        <w:rPr>
          <w:rFonts w:ascii="HG丸ｺﾞｼｯｸM-PRO" w:hAnsi="HG丸ｺﾞｼｯｸM-PRO" w:eastAsia="HG丸ｺﾞｼｯｸM-PRO"/>
          <w:sz w:val="24"/>
          <w:szCs w:val="22"/>
          <w:u w:val="single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３．住居地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（１）　合格通知を受領した住居地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035</wp:posOffset>
                </wp:positionH>
                <wp:positionV relativeFrom="paragraph">
                  <wp:posOffset>170180</wp:posOffset>
                </wp:positionV>
                <wp:extent cx="1790700" cy="866775"/>
                <wp:effectExtent l="5080" t="5715" r="8826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１）と（２）</w:t>
                            </w: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住居地が異なる場合、必ず理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05pt;margin-top:13.4pt;width:140.95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１）と（２）</w:t>
                      </w:r>
                      <w:r>
                        <w:rPr>
                          <w:kern w:val="2"/>
                          <w:spacing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住居地が異なる場合、必ず理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highlight w:val="yellow"/>
          <w:u w:val="single"/>
        </w:rPr>
        <w:t>北海道札幌市中央区北一条西○丁目</w:t>
      </w:r>
    </w:p>
    <w:p>
      <w:pPr>
        <w:pStyle w:val="Normal"/>
        <w:kinsoku w:val="false"/>
        <w:overflowPunct w:val="false"/>
        <w:spacing w:lineRule="exact" w:line="362"/>
        <w:ind w:firstLine="244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２）　大阪府の採用に伴う移転前の住所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highlight w:val="yellow"/>
          <w:u w:val="single"/>
        </w:rPr>
        <w:t>福井県福井市志比口△丁目△－△　</w:t>
      </w:r>
    </w:p>
    <w:p>
      <w:pPr>
        <w:pStyle w:val="Normal"/>
        <w:kinsoku w:val="false"/>
        <w:overflowPunct w:val="false"/>
        <w:spacing w:lineRule="exact" w:line="362"/>
        <w:ind w:firstLine="244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（３）　採用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2"/>
        </w:rPr>
        <w:t>令和７年４月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）後の住居地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117475</wp:posOffset>
                </wp:positionV>
                <wp:extent cx="0" cy="453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9.25pt" to="374.6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  <w:highlight w:val="yellow"/>
          <w:u w:val="single"/>
        </w:rPr>
        <w:t>大阪府羽曳野市誉田□丁目□－□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　（４）　（１）と（２）</w:t>
      </w:r>
      <w:r>
        <w:rPr>
          <w:rFonts w:ascii="HG丸ｺﾞｼｯｸM-PRO" w:hAnsi="HG丸ｺﾞｼｯｸM-PRO" w:eastAsia="HG丸ｺﾞｼｯｸM-PRO"/>
          <w:color w:val="000000"/>
          <w:sz w:val="24"/>
          <w:szCs w:val="22"/>
        </w:rPr>
        <w:t>の住居地が異なる場合の理由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color w:val="000000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119380</wp:posOffset>
                </wp:positionV>
                <wp:extent cx="972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5pt;margin-top:9.4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sz w:val="24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color w:val="000000"/>
          <w:sz w:val="24"/>
          <w:szCs w:val="22"/>
          <w:highlight w:val="yellow"/>
          <w:u w:val="single"/>
        </w:rPr>
        <w:t>（例）大学卒業に伴い実家に転居　等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4"/>
          <w:szCs w:val="22"/>
        </w:rPr>
        <w:t>４．３の（２）から大阪府庁</w:t>
      </w:r>
      <w:r>
        <w:rPr>
          <w:rFonts w:ascii="HG丸ｺﾞｼｯｸM-PRO" w:hAnsi="HG丸ｺﾞｼｯｸM-PRO" w:eastAsia="HG丸ｺﾞｼｯｸM-PRO"/>
          <w:color w:val="FF0000"/>
          <w:sz w:val="24"/>
          <w:szCs w:val="22"/>
        </w:rPr>
        <w:t>（勤務公署）</w:t>
      </w:r>
      <w:r>
        <w:rPr>
          <w:rFonts w:ascii="HG丸ｺﾞｼｯｸM-PRO" w:hAnsi="HG丸ｺﾞｼｯｸM-PRO" w:eastAsia="HG丸ｺﾞｼｯｸM-PRO"/>
          <w:sz w:val="24"/>
          <w:szCs w:val="22"/>
        </w:rPr>
        <w:t>までの経路</w:t>
      </w:r>
    </w:p>
    <w:p>
      <w:pPr>
        <w:pStyle w:val="Normal"/>
        <w:kinsoku w:val="false"/>
        <w:overflowPunct w:val="false"/>
        <w:spacing w:lineRule="exact" w:line="362"/>
        <w:ind w:firstLine="448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  <w:szCs w:val="22"/>
          <w:highlight w:val="cyan"/>
        </w:rPr>
        <w:t>※　バスを利用した場合は、バス停名を記載してください。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6.9pt" to="209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6.9pt" to="335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住居地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○○○前　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ＪＲ福井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ＪＲ大阪　</w:t>
      </w:r>
      <w:r>
        <w:rPr>
          <w:rFonts w:ascii="HG丸ｺﾞｼｯｸM-PRO" w:hAnsi="HG丸ｺﾞｼｯｸM-PRO" w:eastAsia="HG丸ｺﾞｼｯｸM-PRO"/>
          <w:sz w:val="22"/>
          <w:szCs w:val="22"/>
        </w:rPr>
        <w:t>駅　　　　　　　　　　　　（　△△バス線　）　　　（　ＪＲ北陸本線　）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94310</wp:posOffset>
                </wp:positionV>
                <wp:extent cx="169164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.05pt;margin-top:15.3pt;width:133.15pt;height:22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7pt" to="36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7pt" to="168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7.7pt" to="314.2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ＪＲ弁天町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pacing w:val="1"/>
          <w:sz w:val="22"/>
          <w:szCs w:val="22"/>
          <w:u w:val="single"/>
        </w:rPr>
        <w:t>地下鉄弁天町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駅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コスモスクエア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ＪＲ環状線　</w:t>
      </w:r>
      <w:r>
        <w:rPr>
          <w:rFonts w:ascii="HG丸ｺﾞｼｯｸM-PRO" w:hAnsi="HG丸ｺﾞｼｯｸM-PRO" w:eastAsia="HG丸ｺﾞｼｯｸM-PRO"/>
          <w:sz w:val="22"/>
          <w:szCs w:val="22"/>
        </w:rPr>
        <w:t>）　　（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徒歩　</w:t>
      </w:r>
      <w:r>
        <w:rPr>
          <w:rFonts w:ascii="HG丸ｺﾞｼｯｸM-PRO" w:hAnsi="HG丸ｺﾞｼｯｸM-PRO" w:eastAsia="HG丸ｺﾞｼｯｸM-PRO"/>
          <w:strike/>
          <w:color w:val="FF0000"/>
          <w:sz w:val="22"/>
          <w:szCs w:val="22"/>
        </w:rPr>
        <w:t>線</w:t>
      </w:r>
      <w:r>
        <w:rPr>
          <w:rFonts w:ascii="HG丸ｺﾞｼｯｸM-PRO" w:hAnsi="HG丸ｺﾞｼｯｸM-PRO" w:eastAsia="HG丸ｺﾞｼｯｸM-PRO"/>
          <w:sz w:val="22"/>
          <w:szCs w:val="22"/>
        </w:rPr>
        <w:t>）　　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（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highlight w:val="yellow"/>
        </w:rPr>
        <w:t>大阪メトロ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中央線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111760</wp:posOffset>
                </wp:positionV>
                <wp:extent cx="4838700" cy="1209675"/>
                <wp:effectExtent l="5080" t="2413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209600"/>
                        </a:xfrm>
                        <a:prstGeom prst="wedgeRoundRectCallout">
                          <a:avLst>
                            <a:gd name="adj1" fmla="val 26587"/>
                            <a:gd name="adj2" fmla="val -6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＜勤務公署の最寄り駅について＞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※資料「通勤手当の支給要件（概要）」参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〇咲洲庁舎に配属となる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・大阪メトロ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中央線を利用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場合：「コスモスクエア」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南方面から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大阪メトロ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ニュートラムを利用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場合：「トレードセンター前」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〇大手前庁舎に配属となる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南方面から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大阪メトロ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谷町線・中央線を利用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場合：「谷町四丁目」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北方面から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大阪メトロ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谷町線・京阪電車を利用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場合：「天満橋」駅</w:t>
                            </w:r>
                          </w:p>
                        </w:txbxContent>
                      </wps:txbx>
                      <wps:bodyPr lIns="74160" rIns="7416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05pt;margin-top:8.8pt;width:380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＜勤務公署の最寄り駅について＞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　※資料「通勤手当の支給要件（概要）」参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〇咲洲庁舎に配属となる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・大阪メトロ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中央線を利用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の場合：「コスモスクエア」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南方面から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大阪メトロ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ニュートラムを利用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の場合：「トレードセンター前」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〇大手前庁舎に配属となる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南方面から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大阪メトロ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谷町線・中央線を利用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の場合：「谷町四丁目」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北方面から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大阪メトロ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谷町線・京阪電車を利用</w:t>
                      </w:r>
                      <w:r>
                        <w:rPr>
                          <w:kern w:val="2"/>
                          <w:spacing w:val="2"/>
                          <w:sz w:val="18"/>
                          <w:szCs w:val="19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の場合：「天満橋」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41605</wp:posOffset>
                </wp:positionV>
                <wp:extent cx="4095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1.15pt" to="38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大阪府庁</w:t>
      </w:r>
    </w:p>
    <w:p>
      <w:pPr>
        <w:pStyle w:val="Normal"/>
        <w:kinsoku w:val="false"/>
        <w:overflowPunct w:val="false"/>
        <w:spacing w:lineRule="exact" w:line="362"/>
        <w:ind w:firstLine="4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2"/>
        </w:rPr>
        <w:t>（勤務公署）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赴任に伴い採用後の住居地に一緒に移転する扶養親族の有無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有　　・　　　　）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82"/>
        <w:gridCol w:w="2354"/>
        <w:gridCol w:w="1498"/>
        <w:gridCol w:w="107"/>
      </w:tblGrid>
      <w:tr>
        <w:trPr>
          <w:trHeight w:val="181" w:hRule="exact"/>
          <w:cantSplit w:val="true"/>
        </w:trPr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　【有の場合】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扶　養　親　族　氏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生　年　月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続　　柄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u w:val="single"/>
        </w:rPr>
        <w:t>　※　扶養親族が有の場合は、扶養親族氏名、生年月日、続柄を記入すること。</w:t>
      </w:r>
    </w:p>
    <w:sectPr>
      <w:type w:val="nextPage"/>
      <w:pgSz w:w="11906" w:h="16838"/>
      <w:pgMar w:left="1814" w:right="1423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2:00Z</dcterms:created>
  <dc:creator>ChibaT</dc:creator>
  <dc:description/>
  <cp:keywords/>
  <dc:language>en-US</dc:language>
  <cp:lastModifiedBy>川本　悠太郎</cp:lastModifiedBy>
  <cp:lastPrinted>2019-01-29T11:32:00Z</cp:lastPrinted>
  <dcterms:modified xsi:type="dcterms:W3CDTF">2025-02-01T05:51:00Z</dcterms:modified>
  <cp:revision>4</cp:revision>
  <dc:subject/>
  <dc:title>＊　調＿　　査＿　　表＿</dc:title>
</cp:coreProperties>
</file>