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27"/>
          <w:kern w:val="0"/>
          <w:sz w:val="50"/>
          <w:szCs w:val="50"/>
          <w:u w:val="single"/>
        </w:rPr>
        <w:t>管理職手当一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50"/>
          <w:szCs w:val="50"/>
          <w:u w:val="single"/>
        </w:rPr>
        <w:t>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36195</wp:posOffset>
                </wp:positionV>
                <wp:extent cx="2628900" cy="5143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行政職給料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.45pt;margin-top:2.85pt;width:206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行政職給料表</w:t>
                      </w:r>
                    </w:p>
                  </w:txbxContent>
                </v:textbox>
                <v:fill o:detectmouseclick="t" type="solid" color2="#330000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38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38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他の給料表の適用を受けない全ての職員に適用します。</w:t>
      </w:r>
    </w:p>
    <w:tbl>
      <w:tblPr>
        <w:tblW w:w="119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4"/>
        <w:gridCol w:w="704"/>
        <w:gridCol w:w="1340"/>
        <w:gridCol w:w="8645"/>
      </w:tblGrid>
      <w:tr>
        <w:trPr>
          <w:trHeight w:val="705" w:hRule="atLeast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級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級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分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手当月額</w:t>
            </w:r>
          </w:p>
        </w:tc>
        <w:tc>
          <w:tcPr>
            <w:tcW w:w="864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　　　　名</w:t>
            </w:r>
          </w:p>
        </w:tc>
      </w:tr>
      <w:tr>
        <w:trPr>
          <w:trHeight w:val="390" w:hRule="atLeast"/>
        </w:trPr>
        <w:tc>
          <w:tcPr>
            <w:tcW w:w="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　長　級</w:t>
            </w:r>
          </w:p>
        </w:tc>
        <w:tc>
          <w:tcPr>
            <w:tcW w:w="7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級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2,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2,9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64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副首都推進局長／危機管理監／万博推進局長／大阪都市計画局長／本庁部長／会計管理者／議会事務局長</w:t>
            </w:r>
          </w:p>
        </w:tc>
      </w:tr>
      <w:tr>
        <w:trPr>
          <w:trHeight w:val="443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0,9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103,9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宅建築局長／監査委員事務局長／人事委員会事務局長</w:t>
            </w:r>
          </w:p>
        </w:tc>
      </w:tr>
      <w:tr>
        <w:trPr>
          <w:trHeight w:val="886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3,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90,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成長戦略局長／市町村局長／契約局長／税務局長／人権局長／都市魅力創造局長／子ども家庭局長／技監／スマートシティ推進監／未来医療産業化推進監／労働政策監／環境政策監／教育監／私学監／労働委員会事務局長</w:t>
            </w:r>
          </w:p>
        </w:tc>
      </w:tr>
      <w:tr>
        <w:trPr>
          <w:trHeight w:val="411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645" w:type="dxa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先機関の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東京事務所長、子ども家庭センター所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中央卸売市場長）</w:t>
            </w:r>
          </w:p>
        </w:tc>
      </w:tr>
      <w:tr>
        <w:trPr>
          <w:trHeight w:val="417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2,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1,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trike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庁理事／教育庁理事</w:t>
            </w:r>
          </w:p>
        </w:tc>
      </w:tr>
      <w:tr>
        <w:trPr>
          <w:trHeight w:val="415" w:hRule="atLeast"/>
        </w:trPr>
        <w:tc>
          <w:tcPr>
            <w:tcW w:w="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次　長　級</w:t>
            </w:r>
          </w:p>
        </w:tc>
        <w:tc>
          <w:tcPr>
            <w:tcW w:w="7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級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7,6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99,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64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庁次長／企画部長（万博推進局の部に置くものに限る。）／議会事務局次長</w:t>
            </w:r>
          </w:p>
        </w:tc>
      </w:tr>
      <w:tr>
        <w:trPr>
          <w:trHeight w:val="413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7,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91,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監査委員事務局次長／人事委員会事務局次長</w:t>
            </w:r>
          </w:p>
        </w:tc>
      </w:tr>
      <w:tr>
        <w:trPr>
          <w:trHeight w:val="413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6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警察本部参事官</w:t>
            </w:r>
          </w:p>
        </w:tc>
      </w:tr>
      <w:tr>
        <w:trPr>
          <w:trHeight w:val="493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2,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79,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副首都推進担当部長／職員長／本庁室長／報道監／成長戦略推進監／国際金融都市推進監／空港戦略推進監／国際交流監／本庁副理事（大阪市秘書部長、大阪市財政局財務部長）／機運醸成部長／泉州港湾・海岸部長／企画調整担当部長／開発調整担当部長／教育庁室長／収用委員会事務局長</w:t>
            </w:r>
          </w:p>
        </w:tc>
      </w:tr>
      <w:tr>
        <w:trPr>
          <w:trHeight w:val="415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645" w:type="dxa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先機関の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消防学校長、府税事務所長［中央］、日本万国博覧会記念公園事務所長、砂川厚生福祉センター所長、子ども家庭センター所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大阪、貝</w:t>
            </w:r>
            <w:r>
              <w:rPr>
                <w:kern w:val="0"/>
                <w:sz w:val="18"/>
                <w:szCs w:val="18"/>
              </w:rPr>
              <w:t>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土木事務所長［茨木、八尾、富田林］、西大阪治水事務所長、教育センター所長、図書館長）</w:t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1,9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71,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庁副理事／教育庁副理事</w:t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645" w:type="dxa"/>
            <w:tcBorders>
              <w:top w:val="dotted" w:sz="4" w:space="0" w:color="000000"/>
              <w:left w:val="single" w:sz="12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先機関の次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東京事務所次長）</w:t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645" w:type="dxa"/>
            <w:tcBorders>
              <w:top w:val="dotted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警察本部副理事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　長　級</w:t>
            </w:r>
          </w:p>
        </w:tc>
        <w:tc>
          <w:tcPr>
            <w:tcW w:w="7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級</w:t>
            </w:r>
          </w:p>
        </w:tc>
        <w:tc>
          <w:tcPr>
            <w:tcW w:w="7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4,6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76,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645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務担当課長／総合調整担当課長／副首都企画担当課長／事業再編担当課長／公立大学法人担当課長／本庁課長／秘書長／総務調整担当課長／地域連携担当課長／企画調整担当課長／計画調整担当課長／利用促進担当課長／臨海開発担当課長／議会事務局課長／教育庁課長／監査委員事務局課長／人事委員会事務局課長／労働委員会事務局課長／警察本部理事官／警察本部訟務官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警務部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／健康管理センター所長／門真運転免許試験場長／光明池運転免許試験場長</w:t>
            </w:r>
          </w:p>
        </w:tc>
      </w:tr>
      <w:tr>
        <w:trPr>
          <w:trHeight w:val="420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645" w:type="dxa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先機関の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消費生活センター所長、府税事務所長［なにわ北、なにわ南、三島、豊能、泉北、泉南、南河内、中河内、北河内］、大阪自動車税事務所長、パスポートセンター所長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障がい者自立センター所長、女性相談センター所長、子ども家庭センター所長［箕面、吹田、富田林］、修徳学院長、子どもライフサポートセンター所長、羽曳野食肉衛生検査所長、計量検定所長、高等職業技術専門校長、大阪障害者職業能力開発校長、農と緑の総合事務所長、動物愛護管理センター所長、土木事務所長［池田、枚方、鳳、岸和田］、寝屋川水系改修工営所長、流域下水道事務所長、モノレール建設事務所長）</w:t>
            </w:r>
          </w:p>
        </w:tc>
      </w:tr>
      <w:tr>
        <w:trPr>
          <w:trHeight w:val="420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5,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68,7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議会秘書長／海区漁業調整委員会書記長</w:t>
            </w:r>
          </w:p>
        </w:tc>
      </w:tr>
      <w:tr>
        <w:trPr>
          <w:trHeight w:val="321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級</w:t>
            </w:r>
          </w:p>
        </w:tc>
        <w:tc>
          <w:tcPr>
            <w:tcW w:w="70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40" w:type="dxa"/>
            <w:vMerge w:val="restart"/>
            <w:tcBorders>
              <w:top w:val="doub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0,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65,6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645" w:type="dxa"/>
            <w:tcBorders>
              <w:top w:val="double" w:sz="2" w:space="0" w:color="000000"/>
              <w:left w:val="single" w:sz="12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副首都企画担当課長（他の区分に定めのあるものを除く。）／本庁参事／迎賓調整担当課長／議会事務局参事／教育庁参事／監査委員事務局参事／労働委員会事務局参事／人事委員会事務局参事／収用委員会事務局参事／警察本部調査官／警察学校調査官</w:t>
            </w:r>
          </w:p>
        </w:tc>
      </w:tr>
      <w:tr>
        <w:trPr>
          <w:trHeight w:val="291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doub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645" w:type="dxa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先機関の次長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消防学校教頭、府税事務所次長［中央、なにわ南、三島、豊能、泉北、泉南、南河内、中河内（総合調整を行う次長を除く。）、北河内］、中央府税事務所部長、大阪自動車税事務所次長（総合調整を行う次長を除く。）、日本万国博覧会記念公園事務所次長、パスポートセンター次長、障害者自立センター次長、砂川厚生福祉センター次長、障がい者自立相談支援センター次長、子ども家庭センター次長［中央、吹田、東大阪、貝</w:t>
            </w:r>
            <w:r>
              <w:rPr>
                <w:kern w:val="0"/>
                <w:sz w:val="18"/>
                <w:szCs w:val="18"/>
              </w:rPr>
              <w:t>塚、箕面（次長兼相談対応課長を除く。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］、保健所次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守口、四條畷、藤井寺、富田林、和泉、岸和田、泉佐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こころの健康総合センター次長、農と緑の総合事務所次長、動物愛護管理センター次長、中央卸売市場次長、土木事務所次長、西大阪治水事務所次長、寝屋川水系改修工営所次長、流域下水道事務所次長、モノレール建設事務所次長、中央図書館副館長）</w:t>
            </w:r>
          </w:p>
        </w:tc>
      </w:tr>
      <w:tr>
        <w:trPr>
          <w:trHeight w:val="347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1,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58,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先機関の部長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保健所生活衛生室長［藤井寺］、高等職業技術専門校副校長［南大阪］、農と緑の総合事務所〈室長、耕地課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泉州、北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〉、土木事務所〈建設事業所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茨木、富田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岸和田土木事務所尾崎出張所長、都市みどり課長［枚方］〉、西大阪治水事務所（防災対策課長、水都再生課長）、教育センター部長、図書館部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／出先機関の参事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府税事務所参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泉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大阪障害者職業能力開発校参事、農と緑の総合事務所参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南河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土木事務所参事、教育センター参事）</w:t>
            </w:r>
          </w:p>
        </w:tc>
      </w:tr>
      <w:tr>
        <w:trPr>
          <w:trHeight w:val="206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4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36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府立高等学校事務部長／府立特別支援学校事務部長</w:t>
            </w:r>
          </w:p>
        </w:tc>
      </w:tr>
    </w:tbl>
    <w:p>
      <w:pPr>
        <w:pStyle w:val="Normal"/>
        <w:ind w:left="512" w:hanging="39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10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手当月額の（　）は再任用職員に適用される額です（他の給料表の管理職手当一覧においても同じです）。</w:t>
      </w:r>
    </w:p>
    <w:p>
      <w:pPr>
        <w:pStyle w:val="Normal"/>
        <w:ind w:firstLine="10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本府の条例等の規定によるものを掲載しています（他の給料表においても同じです）。</w:t>
      </w:r>
    </w:p>
    <w:p>
      <w:pPr>
        <w:pStyle w:val="Normal"/>
        <w:ind w:left="10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0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04" w:hanging="0"/>
        <w:jc w:val="left"/>
        <w:rPr>
          <w:rFonts w:ascii="ＭＳ 明朝;MS Mincho" w:hAnsi="ＭＳ 明朝;MS Mincho" w:eastAsia="ＭＳ ゴシック;MS Gothic" w:cs="ＭＳ 明朝;MS Mincho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05740</wp:posOffset>
                </wp:positionV>
                <wp:extent cx="2628900" cy="51435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研究職給料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.45pt;margin-top:16.2pt;width:206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研究職給料表</w:t>
                      </w:r>
                    </w:p>
                  </w:txbxContent>
                </v:textbox>
                <v:fill o:detectmouseclick="t" type="solid" color2="#330000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0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8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研究所等で勤務し、試験研究又は調査研究の業務に従事する職員に適用します。</w:t>
      </w:r>
    </w:p>
    <w:tbl>
      <w:tblPr>
        <w:tblW w:w="12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1"/>
        <w:gridCol w:w="701"/>
        <w:gridCol w:w="1356"/>
        <w:gridCol w:w="8789"/>
      </w:tblGrid>
      <w:tr>
        <w:trPr>
          <w:trHeight w:val="705" w:hRule="atLeast"/>
        </w:trPr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級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級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分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手当月額</w:t>
            </w:r>
          </w:p>
        </w:tc>
        <w:tc>
          <w:tcPr>
            <w:tcW w:w="878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　　　　名</w:t>
            </w:r>
          </w:p>
        </w:tc>
      </w:tr>
      <w:tr>
        <w:trPr>
          <w:trHeight w:val="470" w:hRule="atLeast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　括　研　究　員　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級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4,6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78,7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78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該当なし</w:t>
            </w:r>
          </w:p>
        </w:tc>
      </w:tr>
      <w:tr>
        <w:trPr>
          <w:trHeight w:val="499" w:hRule="atLeast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4,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70,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該当なし</w:t>
            </w:r>
          </w:p>
        </w:tc>
      </w:tr>
      <w:tr>
        <w:trPr>
          <w:trHeight w:val="685" w:hRule="atLeast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級</w:t>
            </w:r>
          </w:p>
        </w:tc>
        <w:tc>
          <w:tcPr>
            <w:tcW w:w="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56" w:type="dxa"/>
            <w:tcBorders>
              <w:top w:val="doub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1,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59,9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789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学捜査研究所総括研究員</w:t>
            </w:r>
          </w:p>
        </w:tc>
      </w:tr>
      <w:tr>
        <w:trPr>
          <w:trHeight w:val="474" w:hRule="atLeast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2,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53,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括研究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適用職以外）</w:t>
            </w:r>
          </w:p>
        </w:tc>
      </w:tr>
    </w:tbl>
    <w:p>
      <w:pPr>
        <w:pStyle w:val="Normal"/>
        <w:ind w:firstLine="11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1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14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03835</wp:posOffset>
                </wp:positionV>
                <wp:extent cx="2628900" cy="51435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医療職(一)給料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.45pt;margin-top:16.05pt;width:206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医療職(一)給料表</w:t>
                      </w:r>
                    </w:p>
                  </w:txbxContent>
                </v:textbox>
                <v:fill o:detectmouseclick="t" type="solid" color2="#330000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1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1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38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保健所等に勤務する医師及び歯科医師に適用します。</w:t>
      </w:r>
    </w:p>
    <w:tbl>
      <w:tblPr>
        <w:tblW w:w="12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1346"/>
        <w:gridCol w:w="8789"/>
      </w:tblGrid>
      <w:tr>
        <w:trPr>
          <w:trHeight w:val="705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級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級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分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手当月額</w:t>
            </w:r>
          </w:p>
        </w:tc>
        <w:tc>
          <w:tcPr>
            <w:tcW w:w="878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　　　　名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　長　級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級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0,9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140,9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78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該当なし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0,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112,7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医療監／出先機関の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保健所長［富田林、泉佐野］）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8,7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101,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庁理事</w:t>
            </w:r>
          </w:p>
        </w:tc>
      </w:tr>
      <w:tr>
        <w:trPr>
          <w:trHeight w:val="847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次　長　級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級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4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92,7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78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先機関の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障がい者自立相談支援センター所長、保健所長［茨木、守口、四條畷、藤井寺、和泉、岸和田］、こころの健康総合センター所長）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2,6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83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庁副理事／出先機関の副理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保健所［守口］）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　長　級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級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3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78,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78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庁課長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Segoe UI Symbol" w:eastAsia="ＭＳ ゴシック;MS Gothic"/>
                <w:sz w:val="22"/>
                <w:szCs w:val="18"/>
              </w:rPr>
              <w:t>健康管理医／出先機関の長</w:t>
            </w:r>
            <w:r>
              <w:rPr>
                <w:rFonts w:ascii="ＭＳ 明朝;MS Mincho" w:hAnsi="ＭＳ 明朝;MS Mincho" w:cs="Segoe UI Symbol"/>
                <w:sz w:val="18"/>
                <w:szCs w:val="18"/>
              </w:rPr>
              <w:t>（保健所長</w:t>
            </w:r>
            <w:r>
              <w:rPr>
                <w:rFonts w:cs="Segoe UI Symbol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Segoe UI Symbol"/>
                <w:sz w:val="18"/>
                <w:szCs w:val="18"/>
              </w:rPr>
              <w:t>池田</w:t>
            </w:r>
            <w:r>
              <w:rPr>
                <w:rFonts w:cs="Segoe UI Symbol" w:ascii="ＭＳ 明朝;MS Mincho" w:hAnsi="ＭＳ 明朝;MS Mincho"/>
                <w:sz w:val="18"/>
                <w:szCs w:val="18"/>
              </w:rPr>
              <w:t>]</w:t>
            </w:r>
            <w:r>
              <w:rPr>
                <w:rFonts w:ascii="ＭＳ 明朝;MS Mincho" w:hAnsi="ＭＳ 明朝;MS Mincho" w:cs="Segoe UI Symbol"/>
                <w:sz w:val="18"/>
                <w:szCs w:val="18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3,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70,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庁参事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2,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62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央子ども家庭センター診療長／出先機関の参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障がい者自立センター参事、砂川厚生福祉センター参事、保健所参事、こころの健康総合センター参事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14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97485</wp:posOffset>
                </wp:positionV>
                <wp:extent cx="2628900" cy="51435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医療職(二)給料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.45pt;margin-top:15.55pt;width:206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医療職(二)給料表</w:t>
                      </w:r>
                    </w:p>
                  </w:txbxContent>
                </v:textbox>
                <v:fill o:detectmouseclick="t" type="solid" color2="#330000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1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1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38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家畜保健衛生所等に勤務する獣医師、薬剤師、栄養士等に適用します。</w:t>
      </w:r>
    </w:p>
    <w:tbl>
      <w:tblPr>
        <w:tblW w:w="12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1346"/>
        <w:gridCol w:w="8789"/>
      </w:tblGrid>
      <w:tr>
        <w:trPr>
          <w:trHeight w:val="705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級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級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分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手当月額</w:t>
            </w:r>
          </w:p>
        </w:tc>
        <w:tc>
          <w:tcPr>
            <w:tcW w:w="878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　　　　名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3" w:after="113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0"/>
                <w:sz w:val="22"/>
                <w:szCs w:val="22"/>
              </w:rPr>
              <w:t>課　　　長　　　級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級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8,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74,6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7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畜保健衛生所長</w:t>
            </w:r>
          </w:p>
        </w:tc>
      </w:tr>
    </w:tbl>
    <w:p>
      <w:pPr>
        <w:pStyle w:val="Normal"/>
        <w:ind w:firstLine="11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1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14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196215</wp:posOffset>
                </wp:positionV>
                <wp:extent cx="3438525" cy="51435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高等学校等教育職給料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.05pt;margin-top:15.45pt;width:270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高等学校等教育職給料表</w:t>
                      </w:r>
                    </w:p>
                  </w:txbxContent>
                </v:textbox>
                <v:fill o:detectmouseclick="t" type="solid" color2="#330000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1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1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134" w:hanging="43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高等学校又は特別支援学校に勤務する校長、准校長、教頭等に適用します。</w:t>
      </w:r>
    </w:p>
    <w:tbl>
      <w:tblPr>
        <w:tblW w:w="12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276"/>
        <w:gridCol w:w="9214"/>
      </w:tblGrid>
      <w:tr>
        <w:trPr>
          <w:trHeight w:val="705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級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分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手当月額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　　　　名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級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0,9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74,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府市立高等学校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大規模学校等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／府市立特別支援学校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大規模学校等）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5,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69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府市立高等学校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適用職以外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／府市立特別支援学校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適用職以外）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9,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63,7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府市立高等学校准校長／府市立特別支援学校准校長</w:t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top w:val="doub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級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6,9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51,9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9214" w:type="dxa"/>
            <w:tcBorders>
              <w:top w:val="doub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府市立高等学校教頭／府市立特別支援学校教頭</w:t>
            </w:r>
          </w:p>
        </w:tc>
      </w:tr>
    </w:tbl>
    <w:p>
      <w:pPr>
        <w:pStyle w:val="Normal"/>
        <w:ind w:firstLine="11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1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1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14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16510</wp:posOffset>
                </wp:positionV>
                <wp:extent cx="3438525" cy="514350"/>
                <wp:effectExtent l="15240" t="14605" r="11049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小学校・中学校教育職給料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.05pt;margin-top:1.3pt;width:270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小学校・中学校教育職給料表</w:t>
                      </w:r>
                    </w:p>
                  </w:txbxContent>
                </v:textbox>
                <v:fill o:detectmouseclick="t" type="solid" color2="#330000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1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9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小学校、中学校又は義務教育学校に勤務する校長、教頭等に適用します。</w:t>
      </w:r>
    </w:p>
    <w:tbl>
      <w:tblPr>
        <w:tblW w:w="12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276"/>
        <w:gridCol w:w="9214"/>
      </w:tblGrid>
      <w:tr>
        <w:trPr>
          <w:trHeight w:val="705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級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分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手当月額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　　　　名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級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6,7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72,6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町村立小学校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大規模学校等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／府市町村立中学校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大規模学校等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／義務教育学校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大規模学校等）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1,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67,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町村立小学校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適用職以外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／府市町村立中学校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適用職以外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／義務教育学校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適用職以外）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doub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級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8,6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52,7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9214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町村立小学校副校長／市町村立中学校副校長／義務教育学校副校長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doub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6,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50,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町村立小学校教頭／府市町村立中学校教頭／義務教育学校教頭</w:t>
            </w:r>
          </w:p>
        </w:tc>
      </w:tr>
    </w:tbl>
    <w:p>
      <w:pPr>
        <w:pStyle w:val="Normal"/>
        <w:ind w:firstLine="11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1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1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14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15240</wp:posOffset>
                </wp:positionV>
                <wp:extent cx="2628900" cy="51435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公安職給料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.05pt;margin-top:1.2pt;width:206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公安職給料表</w:t>
                      </w:r>
                    </w:p>
                  </w:txbxContent>
                </v:textbox>
                <v:fill o:detectmouseclick="t" type="solid" color2="#330000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1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38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警察官に適用します。</w:t>
      </w:r>
    </w:p>
    <w:tbl>
      <w:tblPr>
        <w:tblW w:w="12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1346"/>
        <w:gridCol w:w="8789"/>
      </w:tblGrid>
      <w:tr>
        <w:trPr>
          <w:trHeight w:val="705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級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級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分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手当月額</w:t>
            </w:r>
          </w:p>
        </w:tc>
        <w:tc>
          <w:tcPr>
            <w:tcW w:w="878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　　　　名</w:t>
            </w:r>
          </w:p>
        </w:tc>
      </w:tr>
      <w:tr>
        <w:trPr>
          <w:trHeight w:val="124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警 視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級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0,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96,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78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警察本部課長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広報課長、会計課長、警務部理事官、総括監察官、保安課長、少年課長、第一方面機動警ら隊長、通信指令室長、捜査第一課長、捜査第二課長、捜査第三課長、捜査第四課長、交通規制課長、交通捜査課長、運転免許課長、警備第一課長、警備第二課長、公安第一課長、公安第三課長）</w:t>
            </w:r>
          </w:p>
        </w:tc>
      </w:tr>
      <w:tr>
        <w:trPr>
          <w:trHeight w:val="48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警察署長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83,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警察本部課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適用職以外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／科学捜査研究所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／理事官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適用職以外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／府民応接センター所長／隊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生活安全特別捜査隊長、方面機動警ら隊長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適用職以外］、鉄道警察隊長、機動捜査隊長、刑事特別捜査隊長、交通機動隊長、高速道路交通警察隊長、機動隊長、航空隊長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／特命監察官／人身安全対策官／児童虐待対策官／通告官／首席審理官／国際テロ対策官</w:t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警察学校副校長／方面本部副方面本部長／組織犯罪対策本部副本部長／犯罪対策戦略本部副本部長／万博対策本部課長／万博対策本部隊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会場警察隊長）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級</w:t>
            </w:r>
          </w:p>
        </w:tc>
        <w:tc>
          <w:tcPr>
            <w:tcW w:w="70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</w:t>
            </w:r>
          </w:p>
        </w:tc>
        <w:tc>
          <w:tcPr>
            <w:tcW w:w="1346" w:type="dxa"/>
            <w:vMerge w:val="restart"/>
            <w:tcBorders>
              <w:top w:val="doub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4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円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69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789" w:type="dxa"/>
            <w:tcBorders>
              <w:top w:val="double" w:sz="2" w:space="0" w:color="000000"/>
              <w:left w:val="single" w:sz="12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調査官／副隊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生活安全特別捜査隊副隊長、方面機動警ら隊副隊長、鉄道警察隊副隊長、機動捜査隊副隊長、刑事特別捜査隊副隊長、交通機動隊副隊長、高速道路交通警察隊副隊長、機動隊副隊長、航空隊副隊長）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doub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dotted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万博対策本部調査官／万博対策本部副隊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会場警察隊副隊長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／警察署副署長</w:t>
            </w:r>
          </w:p>
        </w:tc>
      </w:tr>
    </w:tbl>
    <w:p>
      <w:pPr>
        <w:pStyle w:val="Normal"/>
        <w:ind w:firstLine="11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6838" w:h="23811"/>
      <w:pgMar w:left="1701" w:right="1701" w:gutter="0" w:header="0" w:top="851" w:footer="283" w:bottom="851"/>
      <w:pgNumType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2:17:00Z</dcterms:created>
  <dc:creator/>
  <dc:description/>
  <cp:keywords/>
  <dc:language>en-US</dc:language>
  <cp:lastModifiedBy/>
  <dcterms:modified xsi:type="dcterms:W3CDTF">2025-06-06T05:39:00Z</dcterms:modified>
  <cp:revision>1</cp:revision>
  <dc:subject/>
  <dc:title/>
</cp:coreProperties>
</file>