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4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4"/>
        </w:rPr>
        <w:t>５　労働経済情勢</w:t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8</w:t>
      </w:r>
      <w:r>
        <w:rPr/>
        <w:t>表　労働経済に関する指標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65"/>
        <w:gridCol w:w="266"/>
        <w:gridCol w:w="1580"/>
        <w:gridCol w:w="1134"/>
        <w:gridCol w:w="945"/>
        <w:gridCol w:w="945"/>
        <w:gridCol w:w="945"/>
        <w:gridCol w:w="945"/>
        <w:gridCol w:w="945"/>
      </w:tblGrid>
      <w:tr>
        <w:trPr>
          <w:trHeight w:val="539" w:hRule="exac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ゴシック;MS Gothic"/>
                <w:color w:val="000000"/>
                <w:kern w:val="0"/>
                <w:szCs w:val="21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Cs w:val="21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Cs w:val="21"/>
              </w:rPr>
              <w:t>27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8"/>
                <w:szCs w:val="18"/>
              </w:rPr>
              <w:t>年４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５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６月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賃金・労働時間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4.7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5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0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府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8.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7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8.2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6.3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6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地方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6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1.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6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5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（厚生労働省毎月勤労統計調査）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1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2.5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6.8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.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.5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2.6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5.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国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.0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8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5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5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6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費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5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2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1.1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.3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9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 費 支 出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9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勤労者世帯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5.3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3.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4.3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7.3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3.0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総務省統計局家計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3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費者物価指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総務省統計局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国内企業物価指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日本銀行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常　　用　　雇　　用　　指　　数　　　　　　　　　　　　　（毎月勤労統計調査「地方調査」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0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有　　効　　求　　人　　倍　　率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1"/>
                <w:kern w:val="0"/>
                <w:sz w:val="20"/>
                <w:szCs w:val="20"/>
              </w:rPr>
              <w:t>（厚生労働省大阪労働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倍率（倍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4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9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産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鉱工業生産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数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（経済産業省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33"/>
                <w:kern w:val="0"/>
                <w:sz w:val="20"/>
                <w:szCs w:val="20"/>
              </w:rPr>
              <w:t>製造工業労働生産性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"/>
                <w:kern w:val="0"/>
                <w:sz w:val="20"/>
                <w:szCs w:val="20"/>
              </w:rPr>
              <w:t>数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67"/>
                <w:kern w:val="0"/>
                <w:sz w:val="20"/>
                <w:szCs w:val="20"/>
              </w:rPr>
              <w:t>（日本生産性本部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9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8" w:after="0"/>
              <w:ind w:left="895" w:hanging="895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　１　「賃金・労働時間」「常用雇用指数」は、事業所規模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人以上の数値である。また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の欄は、それぞれ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の数値である。</w:t>
            </w:r>
          </w:p>
          <w:p>
            <w:pPr>
              <w:pStyle w:val="Normal"/>
              <w:widowControl/>
              <w:spacing w:lineRule="exact" w:line="240"/>
              <w:ind w:left="718" w:hanging="179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２　「消費支出」は、「勤労者世帯　農林漁家世帯を含む」の数値である。</w:t>
            </w:r>
          </w:p>
          <w:p>
            <w:pPr>
              <w:pStyle w:val="Normal"/>
              <w:widowControl/>
              <w:spacing w:lineRule="exact" w:line="240"/>
              <w:ind w:left="897" w:hanging="358"/>
              <w:rPr>
                <w:rFonts w:ascii="ＪＳ明朝;ＭＳ 明朝" w:hAnsi="ＪＳ明朝;ＭＳ 明朝" w:eastAsia="ＪＳ明朝;ＭＳ 明朝" w:cs="ＭＳ 明朝;MS Mincho"/>
                <w:color w:val="00000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３　「消費者物価指数」「国内企業物価指数」「常用雇用指数」「鉱工業生産指数」「製造工業労働生産性指数」は平成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基準の数値である。</w:t>
            </w:r>
          </w:p>
        </w:tc>
      </w:tr>
    </w:tbl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br w:type="page"/>
      </w: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tbl>
      <w:tblPr>
        <w:tblW w:w="9893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７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９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0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1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平成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18"/>
                <w:szCs w:val="18"/>
              </w:rPr>
              <w:t>28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１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３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５月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9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9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8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3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8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7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6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3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3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7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1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1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7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6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2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3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7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2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5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2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9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6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5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6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0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5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9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7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6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6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4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8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9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0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4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6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6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</w:p>
    <w:p>
      <w:pPr>
        <w:pStyle w:val="Normal"/>
        <w:spacing w:lineRule="exact" w:line="240"/>
        <w:ind w:left="537" w:hanging="537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４　有効求人倍率は、季節調整値である。</w:t>
      </w:r>
    </w:p>
    <w:p>
      <w:pPr>
        <w:pStyle w:val="Normal"/>
        <w:spacing w:lineRule="exact" w:line="240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　５　△は、マイナス値であることを示している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72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74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5:00Z</dcterms:created>
  <dc:creator/>
  <dc:description/>
  <cp:keywords/>
  <dc:language>en-US</dc:language>
  <cp:lastModifiedBy/>
  <dcterms:modified xsi:type="dcterms:W3CDTF">2025-05-09T06:16:00Z</dcterms:modified>
  <cp:revision>1</cp:revision>
  <dc:subject/>
  <dc:title/>
</cp:coreProperties>
</file>