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ＭＳ ゴシック;MS Gothic" w:hAnsi="ＭＳ ゴシック;MS Gothic" w:cs="ＭＳ ゴシック;MS Gothic" w:eastAsia="ＭＳ ゴシック;MS Gothic"/>
          <w:sz w:val="32"/>
          <w:szCs w:val="32"/>
        </w:rPr>
        <w:t>第３　意見</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240" w:firstLine="240"/>
        <w:rPr>
          <w:dstrike/>
        </w:rPr>
      </w:pPr>
      <w:r>
        <w:rPr/>
        <w:t>少子・高齢化や社会経済活動のグローバル化、また、分権型社会の確立に向けた動きの中で、府民ニーズは複雑・多様化、高度化しており、生活の安全・安心の確保や地域経済の活性化を図る上で、行政サービスの一層の充実が求められている。</w:t>
      </w:r>
    </w:p>
    <w:p>
      <w:pPr>
        <w:pStyle w:val="Normal"/>
        <w:spacing w:lineRule="exact" w:line="500"/>
        <w:ind w:left="240" w:firstLine="240"/>
        <w:rPr/>
      </w:pPr>
      <w:r>
        <w:rPr/>
        <w:t>こうした中で、府政執行の重要な担い手である職員には、中長期的な視野をも併せ持ちながら、これら行政サービスの充実に努めることが求められるとともに、職員がよくその職責を果たすことができる給与、勤務条件が整備される必要がある。</w:t>
      </w:r>
    </w:p>
    <w:p>
      <w:pPr>
        <w:pStyle w:val="Normal"/>
        <w:spacing w:lineRule="exact" w:line="500"/>
        <w:ind w:left="240" w:firstLine="240"/>
        <w:rPr/>
      </w:pPr>
      <w:r>
        <w:rPr/>
        <w:t>本委員会は、中立的かつ専門的な人事機関として、これまで、職員の給与、勤務条件が社会一般の情勢に適応するよう、様々な観点から意見を申し述べてきたところである。</w:t>
      </w:r>
    </w:p>
    <w:p>
      <w:pPr>
        <w:pStyle w:val="Normal"/>
        <w:spacing w:lineRule="exact" w:line="500"/>
        <w:ind w:left="240" w:firstLine="240"/>
        <w:rPr/>
      </w:pPr>
      <w:r>
        <w:rPr/>
        <w:t>とりわけ、人事委員会の勧告制度は、労働基本権制約の代償措置として、給与や勤務条件に関し講ずべき措置について勧告を行うものであり、この勧告の実施を通じて職員が府民のために安心して職務に精励できるよう、適正な給与、勤務条件と働きやすい勤務環境の確保が求められている。</w:t>
      </w:r>
    </w:p>
    <w:p>
      <w:pPr>
        <w:pStyle w:val="Normal"/>
        <w:spacing w:lineRule="exact" w:line="500"/>
        <w:ind w:firstLine="480"/>
        <w:rPr/>
      </w:pPr>
      <w:r>
        <w:rPr/>
        <w:t>本委員会は、こうした観点から、以下のとおり意見を申し述べるものである。</w:t>
      </w:r>
    </w:p>
    <w:p>
      <w:pPr>
        <w:pStyle w:val="Normal"/>
        <w:spacing w:lineRule="exact" w:line="500"/>
        <w:rPr>
          <w:rFonts w:ascii="HGS明朝B" w:hAnsi="HGS明朝B" w:eastAsia="HGS明朝B" w:cs="ＭＳ Ｐゴシック"/>
          <w:b/>
          <w:b/>
          <w:sz w:val="28"/>
          <w:szCs w:val="28"/>
        </w:rPr>
      </w:pPr>
      <w:r>
        <w:rPr>
          <w:rFonts w:eastAsia="HGS明朝B" w:cs="ＭＳ Ｐゴシック" w:ascii="HGS明朝B" w:hAnsi="HGS明朝B"/>
          <w:b/>
          <w:sz w:val="28"/>
          <w:szCs w:val="28"/>
        </w:rPr>
      </w:r>
    </w:p>
    <w:p>
      <w:pPr>
        <w:pStyle w:val="Normal"/>
        <w:spacing w:lineRule="exact" w:line="500"/>
        <w:ind w:first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１　給与制度について</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管理職給与のあり方</w:t>
      </w:r>
    </w:p>
    <w:p>
      <w:pPr>
        <w:pStyle w:val="Normal"/>
        <w:spacing w:lineRule="exact" w:line="500"/>
        <w:ind w:left="840" w:firstLine="240"/>
        <w:rPr/>
      </w:pPr>
      <w:r>
        <w:rPr/>
        <w:t>多様で高度な府民の行政ニーズに対する府政執行のマネジメントについて、管理職の果たすべき役割は大きい。本府では、平成</w:t>
      </w:r>
      <w:r>
        <w:rPr>
          <w:rFonts w:cs="Century" w:ascii="Century" w:hAnsi="Century"/>
        </w:rPr>
        <w:t>23</w:t>
      </w:r>
      <w:r>
        <w:rPr/>
        <w:t>年度の「大阪府版公務員制度改革」において、部長級、次長級の給料を定額化したが、その趣旨は、職務給の原則によることのほか、管理職としての職責の重要性を意識づけることである。</w:t>
      </w:r>
    </w:p>
    <w:p>
      <w:pPr>
        <w:pStyle w:val="Normal"/>
        <w:spacing w:lineRule="exact" w:line="500"/>
        <w:ind w:left="840" w:firstLine="240"/>
        <w:rPr/>
      </w:pPr>
      <w:r>
        <w:rPr/>
        <w:t>本委員会として、引き続き、課長級給料の定額化の検討を求めてきている中で、任命権者においては、課長級は相当数が配置され、在級年数も長いこと、また、年齢幅が比較的広く、職務・職責に多様性があることなどから、定額化については、その実施が見送られている。課長級給料の定額化については、複数レートによる定額化など、実情に即した選択肢も想定されるところであり、改めて任命権者に検討を求めるものである。</w:t>
      </w:r>
    </w:p>
    <w:p>
      <w:pPr>
        <w:pStyle w:val="Normal"/>
        <w:spacing w:lineRule="exact" w:line="500"/>
        <w:ind w:left="840" w:firstLine="240"/>
        <w:rPr/>
      </w:pPr>
      <w:r>
        <w:rPr/>
        <w:t>また、管理職手当については、平成</w:t>
      </w:r>
      <w:r>
        <w:rPr>
          <w:rFonts w:ascii="Century" w:hAnsi="Century" w:cs="Century"/>
        </w:rPr>
        <w:t>９</w:t>
      </w:r>
      <w:r>
        <w:rPr/>
        <w:t>年度から減額措置が継続されている。本委員会としては、職員の給与は、本来の給与決定の原則に沿って措置されるべきものと考えるところであるが、本府の課長級以上の管理職は、府政執行のマネジメントを担う地位にあることに鑑み、本府の財政状況等を踏まえ、自ら率先して姿勢を示す趣旨という理解のもと、やむを得ないものとしたところである。しかしながら、緊急避難的な特例措置が長期間継続していることを踏まえ、任命権者においては、管理職手当に係る減額措置の取扱いについて再考される必要があるものと考える。</w:t>
      </w:r>
    </w:p>
    <w:p>
      <w:pPr>
        <w:pStyle w:val="Normal"/>
        <w:spacing w:lineRule="exact" w:line="50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再任用職員の給与</w:t>
      </w:r>
    </w:p>
    <w:p>
      <w:pPr>
        <w:pStyle w:val="Normal"/>
        <w:spacing w:lineRule="exact" w:line="500"/>
        <w:ind w:left="840" w:firstLine="240"/>
        <w:rPr>
          <w:rFonts w:ascii="ＭＳ ゴシック;MS Gothic" w:hAnsi="ＭＳ ゴシック;MS Gothic" w:eastAsia="ＭＳ ゴシック;MS Gothic" w:cs="ＭＳ ゴシック;MS Gothic"/>
          <w:sz w:val="22"/>
          <w:szCs w:val="22"/>
        </w:rPr>
      </w:pPr>
      <w:r>
        <w:rPr/>
        <w:t>本年の「民調」において、公的年金が全く支給されないこととなる</w:t>
      </w:r>
      <w:r>
        <w:rPr>
          <w:rFonts w:cs="Century" w:ascii="Century" w:hAnsi="Century"/>
        </w:rPr>
        <w:t>60</w:t>
      </w:r>
      <w:r>
        <w:rPr/>
        <w:t>歳の再雇用者の４月分の給与額を調査したところ、民間企業の再雇用者の大部分を占める係員級（再雇用後）と本府の再任用職員の月例給与をみると、民間は</w:t>
      </w:r>
      <w:r>
        <w:rPr>
          <w:rFonts w:cs="Century" w:ascii="Century" w:hAnsi="Century"/>
        </w:rPr>
        <w:t>2</w:t>
      </w:r>
      <w:r>
        <w:rPr>
          <w:rFonts w:cs="Century" w:ascii="Century" w:hAnsi="Century"/>
        </w:rPr>
        <w:t>5</w:t>
      </w:r>
      <w:r>
        <w:rPr>
          <w:rFonts w:cs="Century" w:ascii="Century" w:hAnsi="Century"/>
        </w:rPr>
        <w:t>.</w:t>
      </w:r>
      <w:r>
        <w:rPr>
          <w:rFonts w:cs="Century" w:ascii="Century" w:hAnsi="Century"/>
        </w:rPr>
        <w:t>4</w:t>
      </w:r>
      <w:r>
        <w:rPr/>
        <w:t>万円、本府は</w:t>
      </w:r>
      <w:r>
        <w:rPr>
          <w:rFonts w:cs="Century" w:ascii="Century" w:hAnsi="Century"/>
        </w:rPr>
        <w:t>24.2</w:t>
      </w:r>
      <w:r>
        <w:rPr/>
        <w:t>万円であり、本府が民間を下回っている状況であ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表その３）</w:t>
      </w:r>
    </w:p>
    <w:p>
      <w:pPr>
        <w:pStyle w:val="Normal"/>
        <w:spacing w:lineRule="exact" w:line="500"/>
        <w:ind w:left="840" w:hanging="120"/>
        <w:jc w:val="left"/>
        <w:rPr/>
      </w:pPr>
      <w:r>
        <w:rPr/>
        <w:t>　 本府においては、これまで再任用職員の給料月額については、再任用職員以外の職員の給料月額の改定に準じて改定を行ってきたところであり、本年も同様の考え方により、引上げを勧告したところである。</w:t>
      </w:r>
    </w:p>
    <w:p>
      <w:pPr>
        <w:pStyle w:val="Normal"/>
        <w:spacing w:lineRule="exact" w:line="500"/>
        <w:ind w:left="840" w:hanging="120"/>
        <w:rPr/>
      </w:pPr>
      <w:r>
        <w:rPr/>
        <w:t>　 なお、本年の人事院勧告においては、再任用職員の給与について、「民間企業の再雇用者の給与の動向や各府省における再任用制度の運用状況等を踏まえ、引き続き、その在り方について必要な検討を行っていくこととする」としているところであり、本委員会においても、再任用職員の給与水準や給与制度等について、引き続き、国の動向を注視するとともに、民間における対応状況、本府における実情等も十分考慮して、検討を行っていくこととする。</w:t>
      </w:r>
    </w:p>
    <w:p>
      <w:pPr>
        <w:pStyle w:val="Normal"/>
        <w:spacing w:lineRule="exact" w:line="500"/>
        <w:ind w:firstLine="480"/>
        <w:rPr/>
      </w:pPr>
      <w:r>
        <w:rPr/>
      </w:r>
    </w:p>
    <w:p>
      <w:pPr>
        <w:pStyle w:val="Normal"/>
        <w:spacing w:lineRule="exact" w:line="500"/>
        <w:ind w:firstLine="48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高齢層</w:t>
      </w:r>
      <w:r>
        <w:rPr>
          <w:rFonts w:ascii="ＭＳ ゴシック;MS Gothic" w:hAnsi="ＭＳ ゴシック;MS Gothic" w:cs="ＭＳ ゴシック;MS Gothic" w:eastAsia="ＭＳ ゴシック;MS Gothic"/>
        </w:rPr>
        <w:t>の昇給</w:t>
      </w:r>
      <w:r>
        <w:rPr>
          <w:rFonts w:ascii="ＭＳ ゴシック;MS Gothic" w:hAnsi="ＭＳ ゴシック;MS Gothic" w:cs="ＭＳ ゴシック;MS Gothic" w:eastAsia="ＭＳ ゴシック;MS Gothic"/>
        </w:rPr>
        <w:t>制度の見直し</w:t>
      </w:r>
    </w:p>
    <w:p>
      <w:pPr>
        <w:pStyle w:val="Normal"/>
        <w:spacing w:lineRule="exact" w:line="500"/>
        <w:ind w:left="840" w:firstLine="240"/>
        <w:rPr/>
      </w:pPr>
      <w:r>
        <w:rPr/>
        <w:t>国においては、</w:t>
      </w:r>
      <w:r>
        <w:rPr>
          <w:rFonts w:cs="Century" w:ascii="Century" w:hAnsi="Century"/>
        </w:rPr>
        <w:t>50</w:t>
      </w:r>
      <w:r>
        <w:rPr/>
        <w:t>歳台後半層における給与水準の上昇をより抑制するための昇給制度の見直しが昨年</w:t>
      </w:r>
      <w:r>
        <w:rPr/>
        <w:t>１</w:t>
      </w:r>
      <w:r>
        <w:rPr/>
        <w:t>月から実施されており、他の都道府県においても国の見直しの趣旨を踏まえ、順次、制度の見直しが実施されているところである。</w:t>
      </w:r>
    </w:p>
    <w:p>
      <w:pPr>
        <w:pStyle w:val="Normal"/>
        <w:spacing w:lineRule="exact" w:line="500"/>
        <w:ind w:left="840" w:firstLine="240"/>
        <w:rPr/>
      </w:pPr>
      <w:r>
        <w:rPr/>
        <w:t>本府においては、</w:t>
      </w:r>
      <w:r>
        <w:rPr>
          <w:rFonts w:cs="Century" w:ascii="Century" w:hAnsi="Century"/>
        </w:rPr>
        <w:t>55</w:t>
      </w:r>
      <w:r>
        <w:rPr/>
        <w:t>歳を超える職員の昇給抑制については、下位評価の昇給号給数を一定抑制しながら、「標準」以上の昇給幅を一律にするという独自の制度を設けているため、本委員会では、その独自の制度を踏まえつつ、国に準じた見直しが必要であるとの考えを示してきた。</w:t>
      </w:r>
    </w:p>
    <w:p>
      <w:pPr>
        <w:pStyle w:val="Normal"/>
        <w:spacing w:lineRule="exact" w:line="500"/>
        <w:ind w:left="840" w:firstLine="240"/>
        <w:rPr/>
      </w:pPr>
      <w:r>
        <w:rPr/>
        <w:t>しかしながら、相対評価による人事評価結果の給与反映の仕組みを再構築することとの関係から、その実施が見送られてきたところであり、引き続き、高齢層の昇給制度の見直しに向けた検討を求めるものである。</w:t>
      </w:r>
    </w:p>
    <w:p>
      <w:pPr>
        <w:pStyle w:val="Normal"/>
        <w:spacing w:lineRule="exact" w:line="500"/>
        <w:ind w:firstLine="48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交通用具使用者に係る通勤手当（「身体障がい者」の区分）</w:t>
      </w:r>
    </w:p>
    <w:p>
      <w:pPr>
        <w:pStyle w:val="Normal"/>
        <w:spacing w:lineRule="exact" w:line="500"/>
        <w:ind w:left="840" w:firstLine="240"/>
        <w:jc w:val="left"/>
        <w:rPr/>
      </w:pPr>
      <w:r>
        <w:rPr/>
        <w:t>本府においては、平成４年に、身体障がい者の通勤に配慮するため、交通用具使用者の通勤手当について、「身体障がい者」の区分を設けて運用している。</w:t>
      </w:r>
    </w:p>
    <w:p>
      <w:pPr>
        <w:pStyle w:val="Normal"/>
        <w:spacing w:lineRule="exact" w:line="500"/>
        <w:ind w:left="840" w:firstLine="240"/>
        <w:rPr/>
      </w:pPr>
      <w:r>
        <w:rPr/>
        <w:t>本委員会は、昨年の勧告において、「身体障がい者」の区分については、障害者の雇用の促進等に関する法律の一部を改正する法律（以下「改正障害者雇用促進法」という。）及び障害を理由とする差別の解消の推進に関する法律（平成</w:t>
      </w:r>
      <w:r>
        <w:rPr>
          <w:rFonts w:cs="Century" w:ascii="Century" w:hAnsi="Century"/>
        </w:rPr>
        <w:t>28</w:t>
      </w:r>
      <w:r>
        <w:rPr/>
        <w:t>年４月１日施行）において「合理的配慮の提供義務」が定められたことをも踏まえ、当該区分は存続することが適当であるが、手当額の設定方法については、制度創設時から相当期間経過していることから、再検証のうえ検討する必要がある旨、意見を申し述べたところである。</w:t>
      </w:r>
    </w:p>
    <w:p>
      <w:pPr>
        <w:pStyle w:val="Normal"/>
        <w:spacing w:lineRule="exact" w:line="500"/>
        <w:ind w:left="840" w:firstLine="240"/>
        <w:rPr/>
      </w:pPr>
      <w:r>
        <w:rPr/>
        <w:t>制度創設時の手当額は、車椅子の運搬等のため一定の大きさの自動車が必要であることを前提に定められたところであるが、現在の府内の自動車の普及状況をみると、そのような傾向はうかがえない。</w:t>
      </w:r>
    </w:p>
    <w:p>
      <w:pPr>
        <w:sectPr>
          <w:headerReference w:type="default" r:id="rId2"/>
          <w:footerReference w:type="default" r:id="rId3"/>
          <w:type w:val="nextPage"/>
          <w:pgSz w:w="11906" w:h="16838"/>
          <w:pgMar w:left="1418" w:right="1418" w:gutter="0" w:header="680" w:top="1191" w:footer="284" w:bottom="1077"/>
          <w:pgNumType w:start="50" w:fmt="decimal"/>
          <w:formProt w:val="false"/>
          <w:textDirection w:val="lrTb"/>
          <w:docGrid w:type="default" w:linePitch="326" w:charSpace="7167"/>
        </w:sectPr>
      </w:pPr>
    </w:p>
    <w:p>
      <w:pPr>
        <w:pStyle w:val="Normal"/>
        <w:spacing w:lineRule="exact" w:line="500"/>
        <w:ind w:left="840" w:firstLine="240"/>
        <w:rPr/>
      </w:pPr>
      <w:r>
        <w:rPr/>
        <w:t>また、改正障害者雇用促進法に定められた「合理的配慮」については、障がい者と障がい者でない者との均等な機会や待遇の確保、障がい者の有する能力の有効な発揮の支障となっている事情を改善するための必要な措置とされている。本年、国において策定された「合理的配慮指針」及び同指針の事例集において、通勤に係る合理的配慮として、通勤手当の額に差を設けることは示されていない。</w:t>
      </w:r>
    </w:p>
    <w:p>
      <w:pPr>
        <w:pStyle w:val="Normal"/>
        <w:spacing w:lineRule="exact" w:line="500"/>
        <w:ind w:left="840" w:firstLine="240"/>
        <w:rPr/>
      </w:pPr>
      <w:r>
        <w:rPr/>
        <w:t>さらに、国においては当該区分がなく、他の都道府県においてもほとんどが当該区分を設けていない状況である。</w:t>
      </w:r>
    </w:p>
    <w:p>
      <w:pPr>
        <w:pStyle w:val="Normal"/>
        <w:spacing w:lineRule="exact" w:line="500"/>
        <w:ind w:left="840" w:firstLine="240"/>
        <w:rPr/>
      </w:pPr>
      <w:r>
        <w:rPr/>
        <w:t>以上の状況を踏まえ、本委員会としては、任命権者において、当該区分の廃止に向けた検討がなされるよう求めるもの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rPr/>
      </w:pPr>
      <w:r>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職員の意欲・能力向上につながる人事制度</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人事評価制度</w:t>
      </w:r>
    </w:p>
    <w:p>
      <w:pPr>
        <w:pStyle w:val="Normal"/>
        <w:spacing w:lineRule="exact" w:line="500"/>
        <w:ind w:left="840" w:hanging="120"/>
        <w:rPr/>
      </w:pPr>
      <w:r>
        <w:rPr>
          <w:b/>
        </w:rPr>
        <w:t xml:space="preserve">　 </w:t>
      </w:r>
      <w:r>
        <w:rPr/>
        <w:t>相対評価に基づく人事評価制度については、職員基本条例を踏まえ、本府の一般行政部門に属する職員について、平成</w:t>
      </w:r>
      <w:r>
        <w:rPr>
          <w:rFonts w:cs="Century" w:ascii="Century" w:hAnsi="Century"/>
        </w:rPr>
        <w:t>25</w:t>
      </w:r>
      <w:r>
        <w:rPr/>
        <w:t>年度から本格実施された。</w:t>
      </w:r>
    </w:p>
    <w:p>
      <w:pPr>
        <w:pStyle w:val="Normal"/>
        <w:spacing w:lineRule="exact" w:line="500"/>
        <w:ind w:left="840" w:hanging="120"/>
        <w:rPr/>
      </w:pPr>
      <w:r>
        <w:rPr/>
        <w:t>　 任命権者においては、昨年度、相対評価に基づく人事評価制度について、職員アンケート調査等を実施し、その検証結果を踏まえて、相対評価の区分（職階等）ごとに、絶対評価結果と相対評価結果の逆転現象をできる限り解消することや相対評価時の補正手法の明確化などの運用改善を実施することとされた。</w:t>
      </w:r>
    </w:p>
    <w:p>
      <w:pPr>
        <w:pStyle w:val="Normal"/>
        <w:spacing w:lineRule="exact" w:line="500"/>
        <w:ind w:left="840" w:hanging="120"/>
        <w:rPr>
          <w:strike/>
        </w:rPr>
      </w:pPr>
      <w:r>
        <w:rPr/>
        <w:t>　 このような運用改善を実施した上で、任命権者においては、本年度、平成</w:t>
      </w:r>
      <w:r>
        <w:rPr>
          <w:rFonts w:cs="Century" w:ascii="Century" w:hAnsi="Century"/>
        </w:rPr>
        <w:t>26</w:t>
      </w:r>
      <w:r>
        <w:rPr/>
        <w:t>年度実施の相対評価による人事評価制度について、改めて、職員アンケート調査等を実施したところである。その検証結果においては、各相対評価の区分において逆転現象が解消され、より適正な給与反映とすることができることとなったとするとともに、絶対評価結果「Ｂ」の職員のうち相当数が下位の相対評価区分に分布することとなったとしている。</w:t>
      </w:r>
    </w:p>
    <w:p>
      <w:pPr>
        <w:pStyle w:val="Normal"/>
        <w:spacing w:lineRule="exact" w:line="500"/>
        <w:ind w:left="840" w:hanging="120"/>
        <w:rPr/>
      </w:pPr>
      <w:r>
        <w:rPr/>
        <w:t>　 また、今回の職員アンケート調査結果では、絶対評価結果については</w:t>
      </w:r>
      <w:r>
        <w:rPr>
          <w:rFonts w:cs="Century" w:ascii="Century" w:hAnsi="Century"/>
        </w:rPr>
        <w:t>69.3</w:t>
      </w:r>
      <w:r>
        <w:rPr/>
        <w:t>％</w:t>
      </w:r>
      <w:r>
        <w:rPr/>
        <w:t>の職員が、相対評価結果については</w:t>
      </w:r>
      <w:r>
        <w:rPr>
          <w:rFonts w:cs="Century" w:ascii="Century" w:hAnsi="Century"/>
        </w:rPr>
        <w:t>54.5</w:t>
      </w:r>
      <w:r>
        <w:rPr/>
        <w:t>％</w:t>
      </w:r>
      <w:r>
        <w:rPr/>
        <w:t>の職員が「納得できた」と回答している一方で、昨年度と同様、</w:t>
      </w:r>
      <w:r>
        <w:rPr>
          <w:rFonts w:cs="Century" w:ascii="Century" w:hAnsi="Century"/>
        </w:rPr>
        <w:t>73.6</w:t>
      </w:r>
      <w:r>
        <w:rPr/>
        <w:t>％の職員が人事評価制度は執務意欲の向上につながっていないと回答している。さらに、開示面談において、絶対評価結果については、評価者の</w:t>
      </w:r>
      <w:r>
        <w:rPr>
          <w:rFonts w:cs="Century" w:ascii="Century" w:hAnsi="Century"/>
        </w:rPr>
        <w:t>82.2</w:t>
      </w:r>
      <w:r>
        <w:rPr/>
        <w:t>％が「十分な説明を行うことができた」とする一方で、相対評価結果については、評価者の</w:t>
      </w:r>
      <w:r>
        <w:rPr>
          <w:rFonts w:cs="Century" w:ascii="Century" w:hAnsi="Century"/>
        </w:rPr>
        <w:t>62.6</w:t>
      </w:r>
      <w:r>
        <w:rPr/>
        <w:t>％が「十分な説明を行うことができなかった」としている。特に、後者のうち約４分の３の評価者が、「そもそも相対評価を十分に説明すること自体が困難」、「自分（評価者）自身が伝達を受けた相対評価に納得していなかった」としてい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ind w:left="840" w:hanging="120"/>
        <w:rPr>
          <w:strike/>
        </w:rPr>
      </w:pPr>
      <w:r>
        <w:rPr/>
        <w:t>　 本府の相対評価による人事評価制度は、絶対評価結果を前提として、被評価者が組織においてどのような位置にあるのかを知り、相対評価結果を踏まえて更なる研鑽に励み、執務意欲を高めていくような運用が期待されるものである。そのためには、評価者が相対評価制度の趣旨等を被評価者に明確に説明し、被評価者がその趣旨等を理解するということが必要不可欠である。</w:t>
      </w:r>
    </w:p>
    <w:p>
      <w:pPr>
        <w:pStyle w:val="Normal"/>
        <w:spacing w:lineRule="exact" w:line="500"/>
        <w:ind w:left="840" w:hanging="120"/>
        <w:rPr/>
      </w:pPr>
      <w:r>
        <w:rPr/>
        <w:t>　 しかしながら、上記の職員アンケート調査結果からは、評価者が被評価者に相対評価結果を十分説明するという制度運営の根幹に関わる課題が解決されているとは言えず、その運用によりかえって職員の執務意欲の低下も見受けられることから、現行の人事評価制度は、依然として、その目的である「職員の資質、能力及び執務意欲の向上」の達成につながっていないと判断せざるを得ない。</w:t>
      </w:r>
    </w:p>
    <w:p>
      <w:pPr>
        <w:pStyle w:val="Normal"/>
        <w:spacing w:lineRule="exact" w:line="500"/>
        <w:ind w:left="840" w:hanging="120"/>
        <w:rPr/>
      </w:pPr>
      <w:r>
        <w:rPr/>
        <w:t>　 本委員会としては、相対評価による人事評価制度が、評価者と被評価者の双方に理解され、評価結果の納得性が高まるよう、実効性のある具体的な取組みが必要であることを指摘するものである。</w:t>
      </w:r>
    </w:p>
    <w:p>
      <w:pPr>
        <w:pStyle w:val="Normal"/>
        <w:spacing w:lineRule="exact" w:line="500"/>
        <w:ind w:firstLine="48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採用制度の検証</w:t>
      </w:r>
    </w:p>
    <w:p>
      <w:pPr>
        <w:pStyle w:val="Normal"/>
        <w:spacing w:lineRule="exact" w:line="500"/>
        <w:ind w:left="840" w:firstLine="240"/>
        <w:rPr/>
      </w:pPr>
      <w:r>
        <w:rPr/>
        <w:t>本府を取り巻く社会情勢が大きく変動する中で、将来にわたって質の高い行政サービスを提供していくためには、強い意志、チャレンジ精神、自律型の行動特性などを持った有為な人材を確保することが必要である。</w:t>
      </w:r>
    </w:p>
    <w:p>
      <w:pPr>
        <w:pStyle w:val="Normal"/>
        <w:spacing w:lineRule="exact" w:line="500"/>
        <w:ind w:left="840" w:firstLine="240"/>
        <w:rPr/>
      </w:pPr>
      <w:r>
        <w:rPr/>
        <w:t>昨今、景気回復に伴い民間企業の採用意欲が高まる中、就職・採用活動は売り手市場の状況にあり、有為な人材の確保については民間企業との間だけでなく、国、地方公共団体間でも激化している。</w:t>
      </w:r>
    </w:p>
    <w:p>
      <w:pPr>
        <w:pStyle w:val="Normal"/>
        <w:spacing w:lineRule="exact" w:line="500"/>
        <w:ind w:left="840" w:firstLine="240"/>
        <w:rPr/>
      </w:pPr>
      <w:r>
        <w:rPr/>
        <w:t>こうした状況の中で、本府が取り組むべき差し迫った課題は増大しており、これらを担っていくことのできる職員を採用するため、平成</w:t>
      </w:r>
      <w:r>
        <w:rPr>
          <w:rFonts w:cs="Century" w:ascii="Century" w:hAnsi="Century"/>
        </w:rPr>
        <w:t>22</w:t>
      </w:r>
      <w:r>
        <w:rPr/>
        <w:t>年</w:t>
      </w:r>
      <w:r>
        <w:rPr>
          <w:rFonts w:cs="Century" w:ascii="Century" w:hAnsi="Century"/>
        </w:rPr>
        <w:t>12</w:t>
      </w:r>
      <w:r>
        <w:rPr/>
        <w:t>月に採用戦略を策定し、求める人材像を「多様な価値観を尊重し、改革マインドを持ってチャレンジする自律型の人財」と定め、平成</w:t>
      </w:r>
      <w:r>
        <w:rPr>
          <w:rFonts w:cs="Century" w:ascii="Century" w:hAnsi="Century"/>
        </w:rPr>
        <w:t>23</w:t>
      </w:r>
      <w:r>
        <w:rPr/>
        <w:t>年度から人物重視を志向するとともに、民間企業志望の大学生や転職希望の社会人にもチャレンジしやすい試験とすべく、面接重視による採用試験を実施してきた。</w:t>
      </w:r>
    </w:p>
    <w:p>
      <w:pPr>
        <w:pStyle w:val="Normal"/>
        <w:spacing w:lineRule="exact" w:line="500"/>
        <w:ind w:left="840" w:firstLine="240"/>
        <w:rPr/>
      </w:pPr>
      <w:r>
        <w:rPr/>
        <w:t>また、本年度には一部の採用試験で、さらに受験しやすい制度として、民間企業の採用試験でも広く利用されている総合能力試験を１次試験で実施するとともに、論文試験においては従来の見識分野の出題に加え、法律・経済分野も選択可能にすることで、専門知識を有する受験者層の受験拡大につなげるなどの制度改革を行ったところである。</w:t>
      </w:r>
    </w:p>
    <w:p>
      <w:pPr>
        <w:pStyle w:val="Normal"/>
        <w:spacing w:lineRule="exact" w:line="500"/>
        <w:ind w:left="840" w:firstLine="240"/>
        <w:rPr/>
      </w:pPr>
      <w:r>
        <w:rPr/>
        <w:t>本委員会としては、職員採用制度が、本府の求める人材像に適う職員の確保につながっているか、任命権者とも連携しながら引き続き、研究・検証を行い、必要な改善を行っていくこととしている。</w:t>
      </w:r>
    </w:p>
    <w:p>
      <w:pPr>
        <w:pStyle w:val="Normal"/>
        <w:spacing w:lineRule="exact" w:line="500"/>
        <w:ind w:left="840" w:firstLine="240"/>
        <w:rPr/>
      </w:pPr>
      <w:r>
        <w:rPr/>
        <w:t>一方、近年、本府への志望者数は減少傾向にある。本府が優秀で多様な人材から就職先として選択、志望されるために、本府での公務のやりがいや魅力を高め、それを積極的に発信していくとともに、競合先ともなる民間企業や国、他の地方公共団体等の状況を踏まえ、職員の執務意欲の向上に資する人事制度の構築に向け、引き続き取り組んでいくことが重要である。</w:t>
      </w:r>
    </w:p>
    <w:p>
      <w:pPr>
        <w:pStyle w:val="Normal"/>
        <w:spacing w:lineRule="exact" w:line="500"/>
        <w:ind w:firstLine="48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管理職の公募</w:t>
      </w:r>
    </w:p>
    <w:p>
      <w:pPr>
        <w:pStyle w:val="Normal"/>
        <w:spacing w:lineRule="exact" w:line="500"/>
        <w:ind w:left="960" w:firstLine="240"/>
        <w:rPr/>
      </w:pPr>
      <w:r>
        <w:rPr/>
        <w:t>任命権者が昨年度にまとめた「公募制度のあり方検討チーム」の報告書において、外部人材の活用について、ライン管理職では、民間経験を活かし、民間企業の経営手法等をベースにした仕事の仕組みの導入等により、職員の意識改革に影響を与えるなどとした一方、職務経験による習熟度が求められる議会・予算業務等をマネジメントする必要があることから、外部人材としての能力を十分に発揮しにくい面があるとしている。また、スタッフ管理職では、本人の専門知識をより有効活用することができ、高い成果に結びついているとされている。</w:t>
      </w:r>
    </w:p>
    <w:p>
      <w:pPr>
        <w:pStyle w:val="Normal"/>
        <w:spacing w:lineRule="exact" w:line="500"/>
        <w:ind w:left="960" w:firstLine="240"/>
        <w:rPr/>
      </w:pPr>
      <w:r>
        <w:rPr/>
        <w:t>職員基本条例においては、公募する暇がない場合等を除き、任命権者は、大阪府組織条例に規定する部の長の職その他任命権者が定める職については、公募により任用するものとしているが、同報告書では、限られた時間で応募者の人物を見極めるには一定の限界があり、特に部長等の職にあっては、求められるミッションと本人のスキルにミスマッチが生じた場合の影響は極めて大きいとされている。</w:t>
      </w:r>
    </w:p>
    <w:p>
      <w:pPr>
        <w:pStyle w:val="Normal"/>
        <w:spacing w:lineRule="exact" w:line="500"/>
        <w:ind w:left="960" w:firstLine="240"/>
        <w:rPr/>
      </w:pPr>
      <w:r>
        <w:rPr/>
        <w:t>複雑・多様化、高度化した行政ニーズへの対応が求められる時代にあっては、庁内外を問わず幅広く人材を募集し、これまでの考え方にこだわることなく、府民の視点で業務を遂行していくことが有用であるが、外部人材の登用に際しては、当該人材に求められる役割と適性の合致を見極め、その職責を果たし得る優秀な人材が任用される必要があり、そのための具体的な方策について、継続して検討を進めていくことが求められるところである。</w:t>
      </w:r>
    </w:p>
    <w:p>
      <w:pPr>
        <w:pStyle w:val="Normal"/>
        <w:spacing w:lineRule="exact" w:line="500"/>
        <w:ind w:left="960" w:firstLine="240"/>
        <w:rPr/>
      </w:pPr>
      <w:r>
        <w:rPr/>
        <w:t>一方、府政の実務の大半を担うのは内部職員であり、これら内部職員の府政についての経験の蓄積は、現在及び将来の行政ニーズの複雑・多様化、高度化に向けて十二分に活用されるべきであり、内部職員のモチベーションにも配慮した登用にも引き続き取り組むことが求められる。</w:t>
      </w:r>
    </w:p>
    <w:p>
      <w:pPr>
        <w:pStyle w:val="Normal"/>
        <w:spacing w:lineRule="exact" w:line="500"/>
        <w:ind w:left="960" w:firstLine="240"/>
        <w:rPr/>
      </w:pPr>
      <w:r>
        <w:rPr/>
        <w:t>なお、府立学校長の公募については、これまでの実績や成果等の検証がなされていないため、教育委員会においては速やかに検証することが求められる。</w:t>
      </w:r>
    </w:p>
    <w:p>
      <w:pPr>
        <w:pStyle w:val="Normal"/>
        <w:spacing w:lineRule="exact" w:line="50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女性職員の活躍促進</w:t>
      </w:r>
    </w:p>
    <w:p>
      <w:pPr>
        <w:pStyle w:val="Normal"/>
        <w:spacing w:lineRule="exact" w:line="500"/>
        <w:ind w:left="840" w:firstLine="240"/>
        <w:rPr/>
      </w:pPr>
      <w:r>
        <w:rPr/>
        <w:t>少子・高齢化の進行とともに生産年齢人口が減少する中で、政府は、</w:t>
      </w:r>
      <w:r>
        <w:rPr/>
        <w:t>女性の力を「我が国最大の潜在力」と捉え</w:t>
      </w:r>
      <w:r>
        <w:rPr/>
        <w:t>、</w:t>
      </w:r>
      <w:r>
        <w:rPr/>
        <w:t>その力の発揮を持続的な経済成長のためにも不可欠なものとして</w:t>
      </w:r>
      <w:r>
        <w:rPr/>
        <w:t>、</w:t>
      </w:r>
      <w:r>
        <w:rPr/>
        <w:t>成長戦略の中核に位置づけ</w:t>
      </w:r>
      <w:r>
        <w:rPr/>
        <w:t>ている。こうした中、本年８月に成立した</w:t>
      </w:r>
      <w:r>
        <w:rPr>
          <w:rFonts w:cs="Century" w:ascii="Century" w:hAnsi="Century"/>
        </w:rPr>
        <w:t>10</w:t>
      </w:r>
      <w:r>
        <w:rPr/>
        <w:t>年間の時限立法である「女性の職業生活における活躍の推進に関する法律」（以下「女性活躍推進法」という。）は、働くことを希望する女性が、職業生活において、その個性と能力を十分に発揮して活躍できるよう、平成</w:t>
      </w:r>
      <w:r>
        <w:rPr>
          <w:rFonts w:cs="Century" w:ascii="Century" w:hAnsi="Century"/>
        </w:rPr>
        <w:t>28</w:t>
      </w:r>
      <w:r>
        <w:rPr/>
        <w:t>年４月１日から、国や地方公共団体、労働者が一定数以上の民間事業主に、女性の活躍に関する状況を把握し、改善すべき事情について分析した上で、事業主行動計画を策定・公表すること等を義務づけている。</w:t>
      </w:r>
    </w:p>
    <w:p>
      <w:pPr>
        <w:pStyle w:val="Normal"/>
        <w:spacing w:lineRule="exact" w:line="500"/>
        <w:ind w:left="840" w:firstLine="240"/>
        <w:rPr/>
      </w:pPr>
      <w:r>
        <w:rPr/>
        <w:t>本府においては、子育てしやすい職場環境づくりに向け、平成</w:t>
      </w:r>
      <w:r>
        <w:rPr>
          <w:rFonts w:cs="Century" w:ascii="Century" w:hAnsi="Century"/>
        </w:rPr>
        <w:t>17</w:t>
      </w:r>
      <w:r>
        <w:rPr/>
        <w:t>年３月に次世代育成支援対策推進法に基づく特定事業主行動計画を策定し、</w:t>
      </w:r>
      <w:r>
        <w:rPr/>
        <w:t>男女がともに子育てに参画する重要性</w:t>
      </w:r>
      <w:r>
        <w:rPr/>
        <w:t>の</w:t>
      </w:r>
      <w:r>
        <w:rPr/>
        <w:t>啓発</w:t>
      </w:r>
      <w:r>
        <w:rPr/>
        <w:t>や</w:t>
      </w:r>
      <w:r>
        <w:rPr/>
        <w:t>男性職員の育児等に</w:t>
      </w:r>
      <w:r>
        <w:rPr/>
        <w:t>係る</w:t>
      </w:r>
      <w:r>
        <w:rPr/>
        <w:t>休暇制度の取得促進を図るなど、職員が男女ともに家庭責任を担いながら働きやすい職場環境づく</w:t>
      </w:r>
      <w:r>
        <w:rPr/>
        <w:t>りに取り組んでいる。</w:t>
      </w:r>
    </w:p>
    <w:p>
      <w:pPr>
        <w:pStyle w:val="Normal"/>
        <w:spacing w:lineRule="exact" w:line="500"/>
        <w:ind w:left="840" w:firstLine="240"/>
        <w:rPr/>
      </w:pPr>
      <w:r>
        <w:rPr/>
        <w:t>男女がともにその能力を十分に発揮して活躍することは、組織活力の維持、向上の観点からも重要である。女性職員の活躍を一層促進していくため、任命権者においては、女性活躍推進法、次世代育成支援対策推進法の趣旨を踏まえ、働き方改革の観点も含め、引き続き、男女がともに働きやすい職場環境の整備、充実等を図っていくことが必要である。</w:t>
      </w:r>
    </w:p>
    <w:p>
      <w:pPr>
        <w:pStyle w:val="Normal"/>
        <w:spacing w:lineRule="exact" w:line="5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高齢期職員の能力活用</w:t>
      </w:r>
    </w:p>
    <w:p>
      <w:pPr>
        <w:pStyle w:val="Normal"/>
        <w:spacing w:lineRule="exact" w:line="500"/>
        <w:ind w:left="840" w:firstLine="240"/>
        <w:rPr/>
      </w:pPr>
      <w:r>
        <w:rPr/>
        <w:t>高齢期職員の雇用については、公的年金の支給開始年齢が段階的に引き上げられていく中で、雇用と年金の接続への対応だけでなく、労働力確保、生きがいづくりなどの社会的な要請や、本府の組織活性化の観点を踏まえて取り組むべき課題と考える。こうした中で、高齢期職員が公務内外を問わず、これまで培われた能力と経験が十分に発揮できるような環境づくりや支援を積極的に行っていくことが求められている。</w:t>
      </w:r>
    </w:p>
    <w:p>
      <w:pPr>
        <w:pStyle w:val="Normal"/>
        <w:spacing w:lineRule="exact" w:line="500"/>
        <w:ind w:left="840" w:firstLine="240"/>
        <w:rPr/>
      </w:pPr>
      <w:r>
        <w:rPr/>
        <w:t>公務内について、一般行政部門における再任用は、昨年度から、従来の短時間勤務だけでなく、新たに任用される職員については、原則、本人希望を踏まえたフルタイム勤務も導入されたところであり、本年度の</w:t>
      </w:r>
      <w:r>
        <w:rPr/>
        <w:t>実績は、希望者数</w:t>
      </w:r>
      <w:r>
        <w:rPr>
          <w:rFonts w:cs="Century" w:ascii="Century" w:hAnsi="Century"/>
        </w:rPr>
        <w:t>674</w:t>
      </w:r>
      <w:r>
        <w:rPr/>
        <w:t>名、うちフルタイム</w:t>
      </w:r>
      <w:r>
        <w:rPr/>
        <w:t>勤務</w:t>
      </w:r>
      <w:r>
        <w:rPr>
          <w:rFonts w:cs="Century" w:ascii="Century" w:hAnsi="Century"/>
        </w:rPr>
        <w:t>86</w:t>
      </w:r>
      <w:r>
        <w:rPr/>
        <w:t>名、短時間勤務</w:t>
      </w:r>
      <w:r>
        <w:rPr>
          <w:rFonts w:cs="Century" w:ascii="Century" w:hAnsi="Century"/>
        </w:rPr>
        <w:t>588</w:t>
      </w:r>
      <w:r>
        <w:rPr/>
        <w:t>名という状況である</w:t>
      </w:r>
      <w:r>
        <w:rPr/>
        <w:t>。</w:t>
      </w:r>
    </w:p>
    <w:p>
      <w:pPr>
        <w:pStyle w:val="Normal"/>
        <w:spacing w:lineRule="exact" w:line="500"/>
        <w:ind w:left="840" w:firstLine="240"/>
        <w:rPr>
          <w:shd w:fill="D8D8D8" w:val="clear"/>
        </w:rPr>
      </w:pPr>
      <w:r>
        <w:rPr/>
        <w:t>任命権者としては、職員定数や人員構成の状況を踏まえつつ、再任用職員を定年前の職員とともに府政を担う一員として、より一層活用する観点から、管理職への登用も含め、職域の拡大を図り、その能力と経験を活かせるようにすることが必要と考える。</w:t>
      </w:r>
    </w:p>
    <w:p>
      <w:pPr>
        <w:pStyle w:val="Normal"/>
        <w:spacing w:lineRule="exact" w:line="500"/>
        <w:ind w:left="840" w:firstLine="240"/>
        <w:rPr/>
      </w:pPr>
      <w:r>
        <w:rPr/>
        <w:t>また、公務外の再就職を希望する職員については、知事部局の昨年度</w:t>
      </w:r>
      <w:r>
        <w:rPr/>
        <w:t>の人材バンクの登録者数</w:t>
      </w:r>
      <w:r>
        <w:rPr>
          <w:rFonts w:cs="Century" w:ascii="Century" w:hAnsi="Century"/>
        </w:rPr>
        <w:t>196</w:t>
      </w:r>
      <w:r>
        <w:rPr/>
        <w:t>名、求人数</w:t>
      </w:r>
      <w:r>
        <w:rPr>
          <w:rFonts w:cs="Century" w:ascii="Century" w:hAnsi="Century"/>
        </w:rPr>
        <w:t>222</w:t>
      </w:r>
      <w:r>
        <w:rPr/>
        <w:t>名（</w:t>
      </w:r>
      <w:r>
        <w:rPr>
          <w:rFonts w:cs="Century" w:ascii="Century" w:hAnsi="Century"/>
        </w:rPr>
        <w:t>108</w:t>
      </w:r>
      <w:r>
        <w:rPr/>
        <w:t>団体）、</w:t>
      </w:r>
      <w:r>
        <w:rPr/>
        <w:t>再就職者数</w:t>
      </w:r>
      <w:r>
        <w:rPr>
          <w:rFonts w:cs="Century" w:ascii="Century" w:hAnsi="Century"/>
        </w:rPr>
        <w:t>124</w:t>
      </w:r>
      <w:r>
        <w:rPr/>
        <w:t>名で</w:t>
      </w:r>
      <w:r>
        <w:rPr/>
        <w:t>再就職率</w:t>
      </w:r>
      <w:r>
        <w:rPr/>
        <w:t>は</w:t>
      </w:r>
      <w:r>
        <w:rPr>
          <w:rFonts w:cs="Century" w:ascii="Century" w:hAnsi="Century"/>
        </w:rPr>
        <w:t>63.3</w:t>
      </w:r>
      <w:r>
        <w:rPr/>
        <w:t>％という状況である</w:t>
      </w:r>
      <w:r>
        <w:rPr/>
        <w:t>。</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ind w:left="840" w:firstLine="240"/>
        <w:rPr/>
      </w:pPr>
      <w:r>
        <w:rPr/>
        <w:t>公務外の再就職を希望する職員に対しては、人材バンクに様々な業種や規模の事業者等からより多くの求人がなされ、その能力や経験を十分に発揮できる機会が得られるよう、制度の周知など効果的な取組みに努められることを求めるものである。</w:t>
      </w:r>
    </w:p>
    <w:p>
      <w:pPr>
        <w:pStyle w:val="Normal"/>
        <w:spacing w:lineRule="exact" w:line="5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３　働きやすい勤務環境づくりの推進</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ワーク・ライフ・バランスの推進</w:t>
      </w:r>
    </w:p>
    <w:p>
      <w:pPr>
        <w:pStyle w:val="Normal"/>
        <w:spacing w:lineRule="exact" w:line="500"/>
        <w:ind w:left="840" w:firstLine="240"/>
        <w:rPr/>
      </w:pPr>
      <w:r>
        <w:rPr/>
        <w:t>職員がそれぞれのライフステージに応じて、育児、介護や家庭、地域、自己啓発等にかかる個人の時間を持ち、仕事と生活の両立ができるよう支援することは、心身の健康保持、多様な価値観を持つ様々な人材の活用、さらには公務能率の向上の観点から重要である。</w:t>
      </w:r>
    </w:p>
    <w:p>
      <w:pPr>
        <w:pStyle w:val="Normal"/>
        <w:spacing w:lineRule="exact" w:line="500"/>
        <w:ind w:left="840" w:firstLine="240"/>
        <w:rPr/>
      </w:pPr>
      <w:r>
        <w:rPr/>
        <w:t>本年</w:t>
      </w:r>
      <w:r>
        <w:rPr>
          <w:rFonts w:cs="ＭＳ 明朝;MS Mincho"/>
        </w:rPr>
        <w:t>６</w:t>
      </w:r>
      <w:r>
        <w:rPr/>
        <w:t>月に閣議決定された「『日本再興戦略』改訂</w:t>
      </w:r>
      <w:r>
        <w:rPr>
          <w:rFonts w:cs="Century" w:ascii="Century" w:hAnsi="Century"/>
        </w:rPr>
        <w:t>2015</w:t>
      </w:r>
      <w:r>
        <w:rPr/>
        <w:t>」では、「『日本再興戦略』改訂</w:t>
      </w:r>
      <w:r>
        <w:rPr>
          <w:rFonts w:cs="Century" w:ascii="Century" w:hAnsi="Century"/>
        </w:rPr>
        <w:t>2014</w:t>
      </w:r>
      <w:r>
        <w:rPr/>
        <w:t>」に掲げられた「働き方改革の実現」に取り組み、「世界トップレベルの雇用環境・働き方」を実現することとされている。また、国においては、長時間労働を抑制し、働く人々のワーク・ライフ・バランスを実現するため、本年夏から「夏の生活スタイル変革（通称「ゆう活」）」を、「朝型勤務」の推進を含め、国民運動として展開しており、「ゆう活」の普及に向け、民間企業や地方公共団体に対しても取り組むよう要請している。</w:t>
      </w:r>
    </w:p>
    <w:p>
      <w:pPr>
        <w:pStyle w:val="Normal"/>
        <w:spacing w:lineRule="exact" w:line="500"/>
        <w:ind w:left="840" w:firstLine="240"/>
        <w:rPr/>
      </w:pPr>
      <w:r>
        <w:rPr/>
        <w:t>また、本年の人事院勧告においては、近年のワーク・ライフ・バランスに対する意識の高まり、働き方に対するニーズの多様化の状況等を踏まえ、原則として全ての国家公務員を対象に、より柔軟な働き方を可能とするフレックスタイム制の拡充について勧告がなされたところである。</w:t>
      </w:r>
    </w:p>
    <w:p>
      <w:pPr>
        <w:pStyle w:val="Normal"/>
        <w:spacing w:lineRule="exact" w:line="500"/>
        <w:ind w:left="840" w:firstLine="240"/>
        <w:rPr/>
      </w:pPr>
      <w:r>
        <w:rPr/>
        <w:t>さらに、公務におけるテレワークの推進について、テレワークを社会全体へと波及するべく、</w:t>
      </w:r>
      <w:r>
        <w:rPr>
          <w:rFonts w:cs="Century" w:ascii="Century" w:hAnsi="Century"/>
        </w:rPr>
        <w:t>2020</w:t>
      </w:r>
      <w:r>
        <w:rPr/>
        <w:t>年を目標年次とする「国家公務員テレワーク・ロードマップ」を策定し、政府全体としての取組みが進められているところであり、人事院勧告においては、テレワークを時間単位で利用しやすくするための措置を講じるとともに、勤務時間管理、服務管理等のあり方、超過勤務を抑制するための措置について、引き続き、検討を進めることとされてい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ind w:left="840" w:firstLine="240"/>
        <w:rPr/>
      </w:pPr>
      <w:r>
        <w:rPr/>
        <w:t>本府においては、育児や介護を行う職員に対し、これまでも育児短時間勤務制度の導入、短期の介護休暇の新設等、各種制度の整備拡充が図られ、制度活用のための周知や意識啓発など様々な取組みがなされている。また、延長された次世代育成支援対策推進法に基づく特定事業主行動計画を本年</w:t>
      </w:r>
      <w:r>
        <w:rPr>
          <w:rFonts w:ascii="Century" w:hAnsi="Century" w:cs="Century"/>
        </w:rPr>
        <w:t>４</w:t>
      </w:r>
      <w:r>
        <w:rPr/>
        <w:t>月に策定し、仕事と子育てを両立できる環境づくりを推進しているところである。</w:t>
      </w:r>
    </w:p>
    <w:p>
      <w:pPr>
        <w:pStyle w:val="Normal"/>
        <w:spacing w:lineRule="exact" w:line="500"/>
        <w:ind w:left="840" w:firstLine="240"/>
        <w:rPr/>
      </w:pPr>
      <w:r>
        <w:rPr/>
        <w:t>こうした中で、本府の知事部局等における昨年度の男性の育児参加休暇取得率は</w:t>
      </w:r>
      <w:r>
        <w:rPr>
          <w:rFonts w:cs="Century" w:ascii="Century" w:hAnsi="Century"/>
        </w:rPr>
        <w:t>62.2</w:t>
      </w:r>
      <w:r>
        <w:rPr/>
        <w:t>％と、特定事業主行動計画における目標数値の</w:t>
      </w:r>
      <w:r>
        <w:rPr>
          <w:rFonts w:cs="Century" w:ascii="Century" w:hAnsi="Century"/>
        </w:rPr>
        <w:t>70</w:t>
      </w:r>
      <w:r>
        <w:rPr/>
        <w:t>％に近づきつつあるものの、男性の育児休業取得率は</w:t>
      </w:r>
      <w:r>
        <w:rPr>
          <w:rFonts w:cs="Century" w:ascii="Century" w:hAnsi="Century"/>
        </w:rPr>
        <w:t>2.5</w:t>
      </w:r>
      <w:r>
        <w:rPr/>
        <w:t>％と非常に低い状況にある。また、年次有給休暇の使用状況をみると、昨年は平均</w:t>
      </w:r>
      <w:r>
        <w:rPr>
          <w:rFonts w:cs="Century" w:ascii="Century" w:hAnsi="Century"/>
        </w:rPr>
        <w:t>11</w:t>
      </w:r>
      <w:r>
        <w:rPr/>
        <w:t>日６時間で、前年の</w:t>
      </w:r>
      <w:r>
        <w:rPr>
          <w:rFonts w:cs="Century" w:ascii="Century" w:hAnsi="Century"/>
        </w:rPr>
        <w:t>11</w:t>
      </w:r>
      <w:r>
        <w:rPr/>
        <w:t>日４時間と概ね同じ状況となっている。</w:t>
      </w:r>
    </w:p>
    <w:p>
      <w:pPr>
        <w:pStyle w:val="Normal"/>
        <w:spacing w:lineRule="exact" w:line="500"/>
        <w:ind w:left="840" w:firstLine="240"/>
        <w:rPr/>
      </w:pPr>
      <w:r>
        <w:rPr/>
        <w:t>ワーク・ライフ・バランスをさらに推進するための働きやすい勤務環境づくりには、職員一人ひとりがワーク・ライフ・バランスに対する認識を深めることが必要であるが、より重要なのは、それを推進する組織的な取組みである。任命権者としては、特に、男性の育児休業取得率の向上、年次有給休暇の取得の促進に向けて、課題を把握し、これを踏まえた適切な対応を行うとともに、休暇等を取得しやすい雰囲気づくりに努めることが求められる。</w:t>
      </w:r>
    </w:p>
    <w:p>
      <w:pPr>
        <w:pStyle w:val="Normal"/>
        <w:spacing w:lineRule="exact" w:line="500"/>
        <w:ind w:left="840" w:firstLine="240"/>
        <w:rPr/>
      </w:pPr>
      <w:r>
        <w:rPr/>
        <w:t>なお、フレックスタイム制や在宅勤務等のテレワークなどは、働き方の選択肢を拡げ、ワーク・ライフ・バランスの推進に寄与すると考えられるものであるが、今後、導入により生じる影響の検証を含めた条件整備が必要であると考える。</w:t>
      </w:r>
    </w:p>
    <w:p>
      <w:pPr>
        <w:pStyle w:val="Normal"/>
        <w:spacing w:lineRule="exact" w:line="500"/>
        <w:ind w:left="840" w:firstLine="240"/>
        <w:rPr/>
      </w:pPr>
      <w:r>
        <w:rPr/>
        <w:t>任命権者においては、ワーク・ライフ・バランスの推進のため、特定事業主行動計画の着実な実行を通じて、仕事と生活の両立支援に積極的に取り組まれることを期待するものである。</w:t>
      </w:r>
    </w:p>
    <w:p>
      <w:pPr>
        <w:pStyle w:val="Normal"/>
        <w:spacing w:lineRule="exact" w:line="500"/>
        <w:ind w:left="720" w:firstLine="24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時間外勤務の縮減</w:t>
      </w:r>
    </w:p>
    <w:p>
      <w:pPr>
        <w:pStyle w:val="Normal"/>
        <w:spacing w:lineRule="exact" w:line="500"/>
        <w:ind w:left="840" w:firstLine="120"/>
        <w:rPr/>
      </w:pPr>
      <w:r>
        <w:rPr/>
        <w:t>「時間」は組織にとっても、また、個人にとっても、限られた貴重な資源であり、長時間の時間外勤務は、職員の健康やワーク・ライフ・バランスへの影響はもとより、公務能率の低下や人材確保などへの影響が懸念されるところであり、放置し得ない課題である。</w:t>
      </w:r>
    </w:p>
    <w:p>
      <w:pPr>
        <w:pStyle w:val="Normal"/>
        <w:spacing w:lineRule="exact" w:line="500"/>
        <w:ind w:left="840" w:firstLine="240"/>
        <w:rPr/>
      </w:pPr>
      <w:r>
        <w:rPr/>
        <w:t>時間外勤務は本来、緊急かつ例外的なものに限られるものであり、法令において厳しい制限が課せられている。労働省告示「労働時間の延長の限度等に関する基準」においても、基本的には年間では</w:t>
      </w:r>
      <w:r>
        <w:rPr>
          <w:rFonts w:cs="Century" w:ascii="Century" w:hAnsi="Century"/>
        </w:rPr>
        <w:t>360</w:t>
      </w:r>
      <w:r>
        <w:rPr/>
        <w:t>時間が時間外労働協定における上限基準とされている。</w:t>
      </w:r>
    </w:p>
    <w:p>
      <w:pPr>
        <w:pStyle w:val="Normal"/>
        <w:spacing w:lineRule="exact" w:line="500"/>
        <w:ind w:left="840" w:firstLine="240"/>
        <w:rPr>
          <w:dstrike/>
        </w:rPr>
      </w:pPr>
      <w:r>
        <w:rPr/>
        <w:t>本府においては、ゆとり週間や定時退庁日の設定のほか、消灯時間の設定や時間外勤務命令の上限規制の導入など、時間外勤務の縮減に向け、これまで様々な取組みが実施されてきた。しかしながら、知事部局等における昨年度の時間外勤務の実績は、１人１月当たりの平均時間外勤務時間数は</w:t>
      </w:r>
      <w:r>
        <w:rPr>
          <w:rFonts w:cs="Century" w:ascii="Century" w:hAnsi="Century"/>
        </w:rPr>
        <w:t>11.6</w:t>
      </w:r>
      <w:r>
        <w:rPr/>
        <w:t>時間で、前年度の</w:t>
      </w:r>
      <w:r>
        <w:rPr>
          <w:rFonts w:cs="Century" w:ascii="Century" w:hAnsi="Century"/>
        </w:rPr>
        <w:t>10.7</w:t>
      </w:r>
      <w:r>
        <w:rPr/>
        <w:t>時間から</w:t>
      </w:r>
      <w:r>
        <w:rPr>
          <w:rFonts w:cs="Century" w:ascii="Century" w:hAnsi="Century"/>
        </w:rPr>
        <w:t>8.4</w:t>
      </w:r>
      <w:r>
        <w:rPr/>
        <w:t>％増加、また、年間</w:t>
      </w:r>
      <w:r>
        <w:rPr>
          <w:rFonts w:cs="Century" w:ascii="Century" w:hAnsi="Century"/>
        </w:rPr>
        <w:t>360</w:t>
      </w:r>
      <w:r>
        <w:rPr/>
        <w:t>時間の上限規制を超える職員数は</w:t>
      </w:r>
      <w:r>
        <w:rPr>
          <w:rFonts w:cs="Century" w:ascii="Century" w:hAnsi="Century"/>
        </w:rPr>
        <w:t>688</w:t>
      </w:r>
      <w:r>
        <w:rPr/>
        <w:t>人となり、前年度の</w:t>
      </w:r>
      <w:r>
        <w:rPr>
          <w:rFonts w:cs="Century" w:ascii="Century" w:hAnsi="Century"/>
        </w:rPr>
        <w:t>595</w:t>
      </w:r>
      <w:r>
        <w:rPr/>
        <w:t>人から</w:t>
      </w:r>
      <w:r>
        <w:rPr>
          <w:rFonts w:cs="Century" w:ascii="Century" w:hAnsi="Century"/>
        </w:rPr>
        <w:t>15.6</w:t>
      </w:r>
      <w:r>
        <w:rPr/>
        <w:t>％もの増加となっている。とりわけ、厚生労働省が示す過労死ラインとされている月</w:t>
      </w:r>
      <w:r>
        <w:rPr>
          <w:rFonts w:cs="Century" w:ascii="Century" w:hAnsi="Century"/>
        </w:rPr>
        <w:t>80</w:t>
      </w:r>
      <w:r>
        <w:rPr/>
        <w:t>時間を超える時間外勤務を行った職員は</w:t>
      </w:r>
      <w:r>
        <w:rPr>
          <w:rFonts w:cs="Century" w:ascii="Century" w:hAnsi="Century"/>
        </w:rPr>
        <w:t>390</w:t>
      </w:r>
      <w:r>
        <w:rPr/>
        <w:t>人に及び、前年度の</w:t>
      </w:r>
      <w:r>
        <w:rPr>
          <w:rFonts w:cs="Century" w:ascii="Century" w:hAnsi="Century"/>
        </w:rPr>
        <w:t>345</w:t>
      </w:r>
      <w:r>
        <w:rPr/>
        <w:t>人から</w:t>
      </w:r>
      <w:r>
        <w:rPr>
          <w:rFonts w:cs="Century" w:ascii="Century" w:hAnsi="Century"/>
        </w:rPr>
        <w:t>13.0</w:t>
      </w:r>
      <w:r>
        <w:rPr/>
        <w:t>％もの増加となるなど、看過できない状況となっている。</w:t>
      </w:r>
    </w:p>
    <w:p>
      <w:pPr>
        <w:pStyle w:val="Normal"/>
        <w:spacing w:lineRule="exact" w:line="500"/>
        <w:ind w:left="840" w:firstLine="240"/>
        <w:rPr>
          <w:dstrike/>
        </w:rPr>
      </w:pPr>
      <w:r>
        <w:rPr/>
        <w:t>時間外勤務は管理・監督者の事前命令によって行われることが基本であることを再認識した上で、まず、管理・監督者において、改善改革点を明確にし、従前の仕事のやり方にこだわることなく、組織を挙げて、時間外勤務の縮減に向け徹底した取組みが必要である。</w:t>
      </w:r>
    </w:p>
    <w:p>
      <w:pPr>
        <w:pStyle w:val="Normal"/>
        <w:spacing w:lineRule="exact" w:line="500"/>
        <w:ind w:left="840" w:firstLine="240"/>
        <w:rPr/>
      </w:pPr>
      <w:r>
        <w:rPr/>
        <w:t>一方で、本府では、職員基本条例に基づく職員数管理目標により、前年度の職員定数に一定率を乗じた削減を基本として職員数の削減に取り組んでいるところである。</w:t>
      </w:r>
    </w:p>
    <w:p>
      <w:pPr>
        <w:pStyle w:val="Normal"/>
        <w:spacing w:lineRule="exact" w:line="500"/>
        <w:ind w:left="840" w:firstLine="240"/>
        <w:rPr/>
      </w:pPr>
      <w:r>
        <w:rPr/>
        <w:t>任命権者においては、こうした状況を踏まえ、時間外勤務の発生要因としては災害等の突発的な事案の発生等も考えられるが、時間外勤務が増加傾向にある真の原因は何か、何を是正することで状況の改善を図ることができるかについて徹底した分析を行い、その検証結果を踏まえた具体策を検討することが求められる。</w:t>
      </w:r>
    </w:p>
    <w:p>
      <w:pPr>
        <w:pStyle w:val="Normal"/>
        <w:spacing w:lineRule="exact" w:line="50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健康管理・メンタルヘルス対策</w:t>
      </w:r>
    </w:p>
    <w:p>
      <w:pPr>
        <w:pStyle w:val="Normal"/>
        <w:spacing w:lineRule="exact" w:line="500"/>
        <w:ind w:left="840" w:firstLine="240"/>
        <w:rPr>
          <w:dstrike/>
        </w:rPr>
      </w:pPr>
      <w:r>
        <w:rPr/>
        <w:t>職員の健康状態を把握し、適切な健康管理を行うことは、職員の公務能率を維持、向上するための前提であり、管理・監督者は、日常的に職員の心身両面の健康状態に留意し、職員が安全な環境で健康に就業できるよう対策を講じることが求められている。</w:t>
      </w:r>
    </w:p>
    <w:p>
      <w:pPr>
        <w:pStyle w:val="Normal"/>
        <w:spacing w:lineRule="exact" w:line="500"/>
        <w:ind w:left="840" w:firstLine="240"/>
        <w:rPr/>
      </w:pPr>
      <w:r>
        <w:rPr/>
        <w:t>本府においては、一般定期健康診断、特別健康診断、専門医や心理相談員によるストレス相談等の実施、職場復帰支援プログラムの整備による職場復帰後のフォローアップ、メンタルヘルス講演会やセミナーを開催するなど様々な対策が進められている。</w:t>
      </w:r>
    </w:p>
    <w:p>
      <w:pPr>
        <w:pStyle w:val="Normal"/>
        <w:spacing w:lineRule="exact" w:line="500"/>
        <w:ind w:left="840" w:firstLine="240"/>
        <w:rPr/>
      </w:pPr>
      <w:r>
        <w:rPr/>
        <w:t>このような中、昨年６月、医師、保健師等による労働者の心理的な負担の程度を把握するための検査（以下「ストレスチェック」という。）を行うことを事業者に義務付けるため労働安全衛生法の改正が行われ、本年</w:t>
      </w:r>
      <w:r>
        <w:rPr>
          <w:rFonts w:cs="Century" w:ascii="Century" w:hAnsi="Century"/>
        </w:rPr>
        <w:t>12</w:t>
      </w:r>
      <w:r>
        <w:rPr/>
        <w:t>月から施行されることとなっている。</w:t>
      </w:r>
    </w:p>
    <w:p>
      <w:pPr>
        <w:pStyle w:val="Normal"/>
        <w:spacing w:lineRule="exact" w:line="500"/>
        <w:ind w:left="840" w:firstLine="240"/>
        <w:rPr/>
      </w:pPr>
      <w:r>
        <w:rPr/>
        <w:t>このストレスチェックは、定期的に労働者のストレスの状況について検査を行い、本人に自らのストレスの状況について気付きを促し、個人のメンタルヘルス不調のリスクを低減させるとともに、職場におけるストレス要因を評価し、職場環境の改善につなげることでストレスの要因そのものを低減させるものであり、さらにその中で、リスクの高い者を早期に発見し、医師による面接指導につなげることで、メンタルヘルス不調を未然に防止するものである。</w:t>
      </w:r>
    </w:p>
    <w:p>
      <w:pPr>
        <w:pStyle w:val="Normal"/>
        <w:spacing w:lineRule="exact" w:line="500"/>
        <w:ind w:left="840" w:firstLine="240"/>
        <w:rPr/>
      </w:pPr>
      <w:r>
        <w:rPr/>
        <w:t>こうした状況を踏まえ、任命権者においては、職場一体となったメンタルヘルス対策の取組みを推進するため、面接指導を的確に行い得る体制整備や具体の実施方法などについて検討を進め、法改正の趣旨に則り、ストレスチェック制度の円滑な運用がなされるよう求めるものである。</w:t>
      </w:r>
    </w:p>
    <w:p>
      <w:pPr>
        <w:pStyle w:val="Normal"/>
        <w:spacing w:lineRule="exact" w:line="50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ハラスメントの防止</w:t>
      </w:r>
    </w:p>
    <w:p>
      <w:pPr>
        <w:pStyle w:val="Normal"/>
        <w:spacing w:lineRule="exact" w:line="500"/>
        <w:ind w:left="840" w:firstLine="240"/>
        <w:rPr/>
      </w:pPr>
      <w:r>
        <w:rPr/>
        <w:t>職場のパワーハラスメントについて、厚生労働省では、平成</w:t>
      </w:r>
      <w:r>
        <w:rPr>
          <w:rFonts w:cs="Century" w:ascii="Century" w:hAnsi="Century"/>
        </w:rPr>
        <w:t>24</w:t>
      </w:r>
      <w:r>
        <w:rPr/>
        <w:t>年度に行った調査において、業種や事業所規模を問わず発生していることが示されるなど、予防・解決のための</w:t>
      </w:r>
      <w:r>
        <w:rPr/>
        <w:t>取組み</w:t>
      </w:r>
      <w:r>
        <w:rPr/>
        <w:t>を行うことが急務であるとして、</w:t>
      </w:r>
      <w:r>
        <w:rPr/>
        <w:t>本</w:t>
      </w:r>
      <w:r>
        <w:rPr/>
        <w:t>年</w:t>
      </w:r>
      <w:r>
        <w:rPr/>
        <w:t>７</w:t>
      </w:r>
      <w:r>
        <w:rPr/>
        <w:t>月</w:t>
      </w:r>
      <w:r>
        <w:rPr/>
        <w:t>に</w:t>
      </w:r>
      <w:r>
        <w:rPr/>
        <w:t>企業がパワハラ対策を行う際のモデルメニューを示した対策導入マニュアルを作成し、その</w:t>
      </w:r>
      <w:r>
        <w:rPr/>
        <w:t>取組みを支援している。</w:t>
      </w:r>
    </w:p>
    <w:p>
      <w:pPr>
        <w:pStyle w:val="Normal"/>
        <w:spacing w:lineRule="exact" w:line="500"/>
        <w:ind w:left="840" w:firstLine="240"/>
        <w:rPr/>
      </w:pPr>
      <w:r>
        <w:rPr/>
        <w:t>また、職場のセクシュアルハラスメントについて、国の、すべての女性が輝く社会づくり本部では、本</w:t>
      </w:r>
      <w:r>
        <w:rPr/>
        <w:t>年</w:t>
      </w:r>
      <w:r>
        <w:rPr/>
        <w:t>６</w:t>
      </w:r>
      <w:r>
        <w:rPr/>
        <w:t>月に策定した「女性活躍加速のための重点方針</w:t>
      </w:r>
      <w:r>
        <w:rPr>
          <w:rFonts w:cs="Century" w:ascii="Century" w:hAnsi="Century"/>
        </w:rPr>
        <w:t>2015</w:t>
      </w:r>
      <w:r>
        <w:rPr/>
        <w:t>」において、女性活躍を阻害するセクシュアルハラスメントなどのハラスメントの根絶のため、厳正な対処及び予防のための職場環境づくりへの支援、施行体制の整備を進めるとされたところ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ind w:left="840" w:firstLine="240"/>
        <w:rPr/>
      </w:pPr>
      <w:r>
        <w:rPr/>
        <w:t>本府のハラスメント対策については、ハラスメント防止に向けた知事、教育長からのメッセージの発出や、部局長等を対象とする管理職研修、新任の課長級・課長補佐級に対する研修など、ハラスメントのない快適な職場環境づくりに向けた様々な取組みが行われている。</w:t>
      </w:r>
    </w:p>
    <w:p>
      <w:pPr>
        <w:pStyle w:val="Normal"/>
        <w:spacing w:lineRule="exact" w:line="500"/>
        <w:ind w:left="840" w:firstLine="240"/>
        <w:rPr/>
      </w:pPr>
      <w:r>
        <w:rPr/>
        <w:t>本委員会が設置する職員総合相談センターにおいては、ハラスメントを訴える相談者の意向に沿って問題解決に向けた助言等を行っているほか、任命権者の要請により、ハラスメント防止に向けた研修等に相談担当職員を積極的に派遣し、これまで蓄積された様々な相談事例を基に必要な啓発を進めるなど、ハラスメント防止に向けた取組みに対して、積極的な支援を行ってきたところである。</w:t>
      </w:r>
    </w:p>
    <w:p>
      <w:pPr>
        <w:pStyle w:val="Normal"/>
        <w:spacing w:lineRule="exact" w:line="500"/>
        <w:ind w:left="840" w:firstLine="240"/>
        <w:rPr/>
      </w:pPr>
      <w:r>
        <w:rPr/>
        <w:t>ハラスメントが発生すれば公務能率の低下を招くとともに、組織に対する府民の信頼を損ないかねないものであることから、特に、管理・監督者自身が、職場等においてハラスメントを起こさせないという意識が重要であり、任命権者においては、ハラスメントのない職場環境づくりに向けて、引き続き、積極的に取り組まれることを強く求めるものである。</w:t>
      </w:r>
    </w:p>
    <w:p>
      <w:pPr>
        <w:pStyle w:val="Normal"/>
        <w:spacing w:lineRule="exact" w:line="50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pacing w:lineRule="exact" w:line="500"/>
        <w:ind w:firstLine="2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8"/>
          <w:szCs w:val="28"/>
        </w:rPr>
        <w:t>４　公務員制度をめぐる諸課題について</w:t>
      </w:r>
    </w:p>
    <w:p>
      <w:pPr>
        <w:pStyle w:val="Normal"/>
        <w:spacing w:lineRule="exact" w:line="500"/>
        <w:ind w:first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教職員を取り巻く諸情勢</w:t>
      </w:r>
    </w:p>
    <w:p>
      <w:pPr>
        <w:pStyle w:val="Normal"/>
        <w:spacing w:lineRule="exact" w:line="500"/>
        <w:ind w:left="840" w:firstLine="240"/>
        <w:rPr/>
      </w:pPr>
      <w:r>
        <w:rPr/>
        <w:t>ＯＥＣＤ国際教員指導環境調査の平成</w:t>
      </w:r>
      <w:r>
        <w:rPr>
          <w:rFonts w:cs="Century" w:ascii="Century" w:hAnsi="Century"/>
        </w:rPr>
        <w:t>25</w:t>
      </w:r>
      <w:r>
        <w:rPr/>
        <w:t>年調査結果によると、日本の中学校の教員の１週間当たりの勤務時間は参加国の中で最長であり、中でも、授業時間は参加国平均と同程度であるが、課外活動の指導時間が特に長く、事務業務、授業の計画・準備時間も長いという結果が出ており、教員の多忙化が指摘されている。</w:t>
      </w:r>
    </w:p>
    <w:p>
      <w:pPr>
        <w:pStyle w:val="Normal"/>
        <w:spacing w:lineRule="exact" w:line="500"/>
        <w:ind w:left="840" w:firstLine="240"/>
        <w:rPr/>
      </w:pPr>
      <w:r>
        <w:rPr/>
        <w:t>文部科学省では、教員の子供と向き合える時間の確保を目的として、学校現場における業務の実態を把握する調査を実施し、本年７月、「学校現場における業務改善のためのガイドライン」を取りまとめ公表したところ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ind w:left="840" w:firstLine="240"/>
        <w:rPr/>
      </w:pPr>
      <w:r>
        <w:rPr/>
        <w:t>同ガイドラインは、主として教育委員会がイニシアティブをとって学校現場の業務改善に取り組み、支援するという観点から策定されたものであり、業務改善の基本的な考え方や改善の方向性、留意すべきポイントが示されている。</w:t>
      </w:r>
    </w:p>
    <w:p>
      <w:pPr>
        <w:pStyle w:val="Normal"/>
        <w:spacing w:lineRule="exact" w:line="500"/>
        <w:ind w:left="840" w:firstLine="240"/>
        <w:rPr/>
      </w:pPr>
      <w:r>
        <w:rPr/>
        <w:t>また、本府教育委員会では、「教職員の業務負担軽減に関する報告書」（平成</w:t>
      </w:r>
      <w:r>
        <w:rPr>
          <w:rFonts w:cs="Century" w:ascii="Century" w:hAnsi="Century"/>
        </w:rPr>
        <w:t>25</w:t>
      </w:r>
      <w:r>
        <w:rPr/>
        <w:t>年３月）において、学校現場における時間外業務の実態から、教育委員会として教職員の業務負担軽減が重要な課題であるとの認識のもと、具体的な取組みとして、外部人材の活用（ボランティア活用、民間委託等）など部活動の見直し、勤務時間の割振り変更の柔軟な運用など実態に即した勤務形態の導入、事務の共同実施など効率的な事務処理体制の整備、さらなるＩＣＴ化の推進などを提案し、効果的・効率的な学校運営に向けた継続的な取組みが、順次、行われている。</w:t>
      </w:r>
    </w:p>
    <w:p>
      <w:pPr>
        <w:pStyle w:val="Normal"/>
        <w:spacing w:lineRule="exact" w:line="500"/>
        <w:ind w:left="840" w:firstLine="240"/>
        <w:rPr/>
      </w:pPr>
      <w:r>
        <w:rPr/>
        <w:t>しかしながら、教育委員会において出退勤時間の差として把握している教育職員の正規の勤務時間外における在校時間の状況は、昨年度、全府立学校では１人１月当たり平均</w:t>
      </w:r>
      <w:r>
        <w:rPr>
          <w:rFonts w:cs="Century" w:ascii="Century" w:hAnsi="Century"/>
        </w:rPr>
        <w:t>28.5</w:t>
      </w:r>
      <w:r>
        <w:rPr/>
        <w:t>時間、特に高等学校の全日制課程では１人１月当たり平均</w:t>
      </w:r>
      <w:r>
        <w:rPr>
          <w:rFonts w:cs="Century" w:ascii="Century" w:hAnsi="Century"/>
        </w:rPr>
        <w:t>32.7</w:t>
      </w:r>
      <w:r>
        <w:rPr/>
        <w:t>時間（いずれも校外での指導時間は含まない）に及んでいるという状況である。</w:t>
      </w:r>
    </w:p>
    <w:p>
      <w:pPr>
        <w:pStyle w:val="Normal"/>
        <w:spacing w:lineRule="exact" w:line="500"/>
        <w:ind w:left="840" w:firstLine="240"/>
        <w:rPr/>
      </w:pPr>
      <w:r>
        <w:rPr/>
        <w:t>教育委員会においては、学校現場の一層の実情把握に努め、教職員が児童、生徒と向き合う時間がより確保されるとともに、健康保持の観点からも、上記報告書における具体的な提案内容の実施及び充実を図るなど、実効性ある取組みを進められることを期待するものである。</w:t>
      </w:r>
    </w:p>
    <w:p>
      <w:pPr>
        <w:pStyle w:val="Normal"/>
        <w:spacing w:lineRule="exact" w:line="500"/>
        <w:ind w:left="840" w:firstLine="240"/>
        <w:rPr/>
      </w:pPr>
      <w:r>
        <w:rPr/>
        <w:t>また、教員定数の一部を定数内講師として臨時的任用職員により措置していることについて、教育委員会においては、平成</w:t>
      </w:r>
      <w:r>
        <w:rPr>
          <w:rFonts w:cs="Century" w:ascii="Century" w:hAnsi="Century"/>
        </w:rPr>
        <w:t>25</w:t>
      </w:r>
      <w:r>
        <w:rPr/>
        <w:t>年３月に策定した教職員数管理目標において、臨時的任用職員は、その任期が最大１年であるなど教育活動の継続性に課題があり、定数内講師数が増加し続けることは好ましくないとされているところであり、引き続き、適正な教員の配置に努めることを望むものである。</w:t>
      </w:r>
    </w:p>
    <w:p>
      <w:pPr>
        <w:pStyle w:val="Normal"/>
        <w:spacing w:lineRule="exact" w:line="500"/>
        <w:rPr/>
      </w:pPr>
      <w:r>
        <w:rPr/>
      </w:r>
    </w:p>
    <w:p>
      <w:pPr>
        <w:pStyle w:val="Normal"/>
        <w:spacing w:lineRule="exact" w:line="500"/>
        <w:ind w:firstLine="4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非常勤職員の処遇</w:t>
      </w:r>
    </w:p>
    <w:p>
      <w:pPr>
        <w:pStyle w:val="Normal"/>
        <w:spacing w:lineRule="exact" w:line="500"/>
        <w:ind w:left="840" w:firstLine="240"/>
        <w:rPr/>
      </w:pPr>
      <w:r>
        <w:rPr/>
        <w:t>地方公共団体においては、複雑・多様化、高度化する行政ニーズに対応するため、任期の定めのない常勤職員のほか、事務の種類や性質に応じ、各種の任期付職員やいわゆる臨時・非常勤職員といった多様な任用・勤務形態を活用している。</w:t>
      </w:r>
    </w:p>
    <w:p>
      <w:pPr>
        <w:pStyle w:val="Normal"/>
        <w:spacing w:lineRule="exact" w:line="500"/>
        <w:ind w:left="840" w:firstLine="360"/>
        <w:rPr/>
      </w:pPr>
      <w:r>
        <w:rPr/>
        <w:t>総務省では、昨年７月、臨時・非常勤職員及び任期付職員の任用等について、制度の趣旨、勤務の内容に応じた任用・勤務条件が確保できるよう、その取扱いを再度検証した上で、必要な対応を図るよう通知を発出したところである。この中では、職務の内容が補助的・定型的であったり、一般職の職員と同一と認められるような職や、勤務管理や業務遂行方法において労働者性の高い職については、本来、一般職として任用されるべきであることや、報酬等や各種休暇・休業、社会保険・労働保険の適用などの勤務条件について、適切に対応するよう求めている。</w:t>
      </w:r>
    </w:p>
    <w:p>
      <w:pPr>
        <w:pStyle w:val="Normal"/>
        <w:spacing w:lineRule="exact" w:line="500"/>
        <w:ind w:left="840" w:firstLine="240"/>
        <w:rPr/>
      </w:pPr>
      <w:r>
        <w:rPr/>
        <w:t>本府においては、事務補助等の業務に従事する非常勤職員を雇用している。任命権者においては、これまでこの非常勤職員については、地方公務員法第３条第３項第３号に定める特別職に位置づけてきたところであるが、この総務省通知を踏まえ、現在、一般職として任用すべく、関係条例の整備を行っているところである。</w:t>
      </w:r>
    </w:p>
    <w:p>
      <w:pPr>
        <w:pStyle w:val="Normal"/>
        <w:spacing w:lineRule="exact" w:line="500"/>
        <w:ind w:left="840" w:firstLine="240"/>
        <w:rPr/>
      </w:pPr>
      <w:r>
        <w:rPr/>
        <w:t>本委員会としては、平成</w:t>
      </w:r>
      <w:r>
        <w:rPr>
          <w:rFonts w:cs="Century" w:ascii="Century" w:hAnsi="Century"/>
        </w:rPr>
        <w:t>25</w:t>
      </w:r>
      <w:r>
        <w:rPr/>
        <w:t>年の勧告において、公務における非常勤職員に関する様々な課題について、非正規雇用を取り巻く社会的環境や国の取組みを把握しながら、引き続き、府として主体的に検討を進めていくべき旨、申し述べたところである。</w:t>
      </w:r>
    </w:p>
    <w:p>
      <w:pPr>
        <w:pStyle w:val="Normal"/>
        <w:spacing w:lineRule="exact" w:line="500"/>
        <w:ind w:left="840" w:firstLine="240"/>
        <w:rPr/>
      </w:pPr>
      <w:r>
        <w:rPr/>
        <w:t>任命権者においては、この間、非常勤職員の勤務条件の整備に努めてきているところであるが、今後とも総務省通知の趣旨や国、他の都道府県の動向などを踏まえ、一般職化に伴う必要な措置を含め、適正な勤務条件の確保に努めるよう求めるもの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rPr/>
      </w:pPr>
      <w:r>
        <w:rPr>
          <w:rFonts w:ascii="ＭＳ ゴシック;MS Gothic" w:hAnsi="ＭＳ ゴシック;MS Gothic" w:cs="ＭＳ ゴシック;MS Gothic" w:eastAsia="ＭＳ ゴシック;MS Gothic"/>
          <w:sz w:val="32"/>
          <w:szCs w:val="32"/>
        </w:rPr>
        <w:t>結語</w:t>
      </w:r>
    </w:p>
    <w:p>
      <w:pPr>
        <w:pStyle w:val="Normal"/>
        <w:spacing w:lineRule="exact" w:line="500"/>
        <w:ind w:left="269" w:firstLine="240"/>
        <w:rPr/>
      </w:pPr>
      <w:r>
        <w:rPr/>
      </w:r>
    </w:p>
    <w:p>
      <w:pPr>
        <w:pStyle w:val="Normal"/>
        <w:spacing w:lineRule="exact" w:line="500"/>
        <w:ind w:firstLine="240"/>
        <w:rPr/>
      </w:pPr>
      <w:r>
        <w:rPr/>
        <w:t>本年も昨年に引き続き、職員の給与を引き上げる勧告を行ったところである。職員の給与は、民間準拠を基本として定めることが情勢適応の原則に適うものである。本年の民間との給与較差の解消にあたっては、「給与制度の総合的見直し」に係る経過措置が実施されることなく給料表の水準が引き下げられている状況を踏まえ、地域手当等の引上げを含めた勧告を行ったところである。</w:t>
      </w:r>
    </w:p>
    <w:p>
      <w:pPr>
        <w:pStyle w:val="Normal"/>
        <w:spacing w:lineRule="exact" w:line="500"/>
        <w:ind w:firstLine="240"/>
        <w:rPr/>
      </w:pPr>
      <w:r>
        <w:rPr/>
        <w:t>勧告は、労働基本権制約の代償措置として行われるものであることから、これを尊重され適正な改定がなされることを強く望むものである。</w:t>
      </w:r>
    </w:p>
    <w:p>
      <w:pPr>
        <w:pStyle w:val="Normal"/>
        <w:spacing w:lineRule="exact" w:line="500"/>
        <w:ind w:firstLine="240"/>
        <w:rPr/>
      </w:pPr>
      <w:r>
        <w:rPr/>
        <w:t>加えて、本委員会は、職員がその能力を最大限発揮することができる組織、勤務条件、勤務環境が整備されることが、人事行政の課題であると考え、このような観点に立って、当面する課題について意見を述べてきた。今後、任命権者において、かかる人事行政のあり方を踏まえた対応を切に期待するところである。</w:t>
      </w:r>
    </w:p>
    <w:p>
      <w:pPr>
        <w:pStyle w:val="Normal"/>
        <w:spacing w:lineRule="exact" w:line="500"/>
        <w:ind w:firstLine="240"/>
        <w:rPr/>
      </w:pPr>
      <w:r>
        <w:rPr/>
        <w:t>行政ニーズが多様化している中、職員構成の状況も踏まえつつ、組織や職制のあり方、さらには人材確保・育成などについて、将来の大阪府を見据えて、研究・検討を行い、効率的で活力ある組織と執務意欲の向上に資する人事制度の構築に、引き続き、積極的に取り組んでいくことが重要である。</w:t>
      </w:r>
    </w:p>
    <w:p>
      <w:pPr>
        <w:pStyle w:val="Normal"/>
        <w:spacing w:lineRule="exact" w:line="500"/>
        <w:ind w:firstLine="240"/>
        <w:rPr/>
      </w:pPr>
      <w:r>
        <w:rPr/>
        <w:t>本委員会としても、公務員給与に対する厳しい眼が注がれている中で、これまで職員給与と民間給与との比較のあるべき姿について、常に検証し、必要な措置を実施してきたところであるが、引き続き、研究・検討に取り組んでいく所存である。</w:t>
      </w:r>
    </w:p>
    <w:p>
      <w:pPr>
        <w:pStyle w:val="Normal"/>
        <w:spacing w:lineRule="exact" w:line="500"/>
        <w:ind w:firstLine="240"/>
        <w:rPr/>
      </w:pPr>
      <w:r>
        <w:rPr/>
        <w:t>結びに、府民の皆さま並びに府議会議員各位におかれては、厳しい環境のもとにあっても、職員としての誇りを失うことなく、府民の暮らしと安全を守る職責を全うする多くの職員がいることに対し、深いご理解をお願いするところである。</w:t>
      </w:r>
    </w:p>
    <w:p>
      <w:pPr>
        <w:pStyle w:val="Normal"/>
        <w:spacing w:lineRule="exact" w:line="500"/>
        <w:ind w:left="480" w:firstLine="240"/>
        <w:rPr/>
      </w:pPr>
      <w:r>
        <w:rPr/>
      </w:r>
    </w:p>
    <w:p>
      <w:pPr>
        <w:pStyle w:val="Normal"/>
        <w:spacing w:lineRule="exact" w:line="500"/>
        <w:rPr>
          <w:b/>
          <w:b/>
        </w:rPr>
      </w:pPr>
      <w:r>
        <w:rPr>
          <w:b/>
        </w:rPr>
      </w:r>
    </w:p>
    <w:sectPr>
      <w:headerReference w:type="default" r:id="rId4"/>
      <w:footerReference w:type="default" r:id="rId5"/>
      <w:type w:val="nextPage"/>
      <w:pgSz w:w="11906" w:h="16838"/>
      <w:pgMar w:left="1418" w:right="1418" w:gutter="0" w:header="680" w:top="1191" w:footer="284" w:bottom="1077"/>
      <w:pgNumType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明朝B">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リスト段落"/>
    <w:basedOn w:val="Normal"/>
    <w:qFormat/>
    <w:pPr>
      <w:ind w:left="840" w:hanging="0"/>
    </w:pPr>
    <w:rPr/>
  </w:style>
  <w:style w:type="paragraph" w:styleId="Style22">
    <w:name w:val="コメント内容"/>
    <w:basedOn w:val="Style20"/>
    <w:next w:val="Style20"/>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32:00Z</dcterms:created>
  <dc:creator/>
  <dc:description/>
  <cp:keywords/>
  <dc:language>en-US</dc:language>
  <cp:lastModifiedBy/>
  <dcterms:modified xsi:type="dcterms:W3CDTF">2025-05-08T10:28:00Z</dcterms:modified>
  <cp:revision>1</cp:revision>
  <dc:subject/>
  <dc:title/>
</cp:coreProperties>
</file>