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９号（第７条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退職予定者人材バンク事務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※法人等の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 募 勧 奨 申 出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退職予定者人材バンク実施要綱第７条第１項の規定に基づき、次のとおり応募の勧奨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求人登録一覧表の求人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人材情報登録一覧表の登録者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本申出書の送付先】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材バンク事務局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jinji-g01@sbox.pref.osak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ji-g01@s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0:00Z</dcterms:created>
  <dc:creator>総務部　人事課</dc:creator>
  <dc:description/>
  <cp:keywords/>
  <dc:language>en-US</dc:language>
  <cp:lastModifiedBy>小谷　直也</cp:lastModifiedBy>
  <cp:lastPrinted>2016-02-17T10:32:00Z</cp:lastPrinted>
  <dcterms:modified xsi:type="dcterms:W3CDTF">2025-03-28T06:40:00Z</dcterms:modified>
  <cp:revision>7</cp:revision>
  <dc:subject/>
  <dc:title>（様式第3号）</dc:title>
</cp:coreProperties>
</file>