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（第６条関係）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　阪　府　知　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　　属：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　　名：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就　職　内　定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退職予定者人材バンク実施要綱第６条第４項の規定により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再就職内定先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再就職内定先における地位（役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再就職内定先の職務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面接実施日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採用予定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報告書の送付先】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材バンク事務局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jinji-g01@sbox.pref.osaka.lg.jp</w:t>
        </w:r>
      </w:hyperlink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i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2:00Z</dcterms:created>
  <dc:creator>総務部　人事課</dc:creator>
  <dc:description/>
  <cp:keywords/>
  <dc:language>en-US</dc:language>
  <cp:lastModifiedBy>小谷　直也</cp:lastModifiedBy>
  <cp:lastPrinted>2008-07-07T17:07:00Z</cp:lastPrinted>
  <dcterms:modified xsi:type="dcterms:W3CDTF">2025-03-13T13:02:00Z</dcterms:modified>
  <cp:revision>4</cp:revision>
  <dc:subject/>
  <dc:title>（様式第3号）</dc:title>
</cp:coreProperties>
</file>