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第４号（第５条関係）</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退職予定者人材バンク事務局　あ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u w:val="single"/>
        </w:rPr>
        <w:t>（※法人等の名称）</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 材 情 報 提 供 依 頼 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退職予定者人材バンク実施要綱第５条第２項及び第３項の規定に基づき、登録者に係る人材情報を登録者の採用又は求人情報の登録の検討以外の目的に利用しないことに同意の上、人材情報登録一覧の提供を依頼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法人等の情報</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名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所在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代表者（役職名・氏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業種・事業内容等</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担当者</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役職名・氏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電話番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依頼書の送付先】</w:t>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材バンク事務局メールアドレス：</w:t>
      </w:r>
      <w:hyperlink r:id="rId2">
        <w:r>
          <w:rPr>
            <w:rStyle w:val="InternetLink"/>
            <w:rFonts w:eastAsia="ＭＳ ゴシック;MS Gothic" w:cs="ＭＳ ゴシック;MS Gothic" w:ascii="ＭＳ ゴシック;MS Gothic" w:hAnsi="ＭＳ ゴシック;MS Gothic"/>
            <w:sz w:val="22"/>
            <w:szCs w:val="22"/>
          </w:rPr>
          <w:t>jinji-g01@sbox.pref.osaka.lg.jp</w:t>
        </w:r>
      </w:hyperlink>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sectPr>
      <w:type w:val="nextPage"/>
      <w:pgSz w:w="11906" w:h="16838"/>
      <w:pgMar w:left="1418" w:right="1418"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ji-g01@sbox.pref.osaka.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00:00Z</dcterms:created>
  <dc:creator>総務部　人事課</dc:creator>
  <dc:description/>
  <cp:keywords/>
  <dc:language>en-US</dc:language>
  <cp:lastModifiedBy>小谷　直也</cp:lastModifiedBy>
  <cp:lastPrinted>2016-02-17T10:32:00Z</cp:lastPrinted>
  <dcterms:modified xsi:type="dcterms:W3CDTF">2025-03-28T06:38:00Z</dcterms:modified>
  <cp:revision>9</cp:revision>
  <dc:subject/>
  <dc:title>（様式第3号）</dc:title>
</cp:coreProperties>
</file>