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  <w:sz w:val="22"/>
          <w:szCs w:val="22"/>
        </w:rPr>
        <w:t>（令和７年４月１日付発令）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大阪海区漁業調整委員会委員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（　再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お　か　　おさむ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海区漁業調整委員会委員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（　再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た　だ　　みのる</w:t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海区漁業調整委員会委員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（　再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たなか　　えいじ</w:t>
      </w:r>
    </w:p>
    <w:p>
      <w:pPr>
        <w:pStyle w:val="Style6"/>
        <w:spacing w:lineRule="exact" w:line="230"/>
        <w:ind w:right="9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海区漁業調整委員会委員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（　再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ひぐち　　まさあき</w:t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海区漁業調整委員会委員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（　再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むらかみ　　ともこ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海区漁業調整委員会委員　　　　　（　新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きがわ　　あきのり</w:t>
      </w:r>
    </w:p>
    <w:p>
      <w:pPr>
        <w:pStyle w:val="Style6"/>
        <w:spacing w:lineRule="exact" w:line="230"/>
        <w:ind w:right="98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海区漁業調整委員会委員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（　新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そえじま　くみ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海区漁業調整委員会委員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（　新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たしろ　　なおひろ</w:t>
      </w:r>
    </w:p>
    <w:p>
      <w:pPr>
        <w:pStyle w:val="Style6"/>
        <w:spacing w:lineRule="exact" w:line="230"/>
        <w:ind w:right="9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海区漁業調整委員会委員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（　新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でぐち　　かつひら</w:t>
      </w:r>
    </w:p>
    <w:p>
      <w:pPr>
        <w:pStyle w:val="Style6"/>
        <w:spacing w:lineRule="exact" w:line="230"/>
        <w:ind w:right="9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ind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阪海区漁業調整委員会委員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（　新</w:t>
      </w:r>
      <w:r>
        <w:rPr>
          <w:color w:val="000000"/>
          <w:sz w:val="22"/>
        </w:rPr>
        <w:t>　　　　任</w:t>
      </w:r>
      <w:r>
        <w:rPr>
          <w:color w:val="000000"/>
          <w:sz w:val="22"/>
          <w:szCs w:val="22"/>
        </w:rPr>
        <w:t>　）　　　　　　　やまうち　　かずひと</w:t>
      </w:r>
    </w:p>
    <w:p>
      <w:pPr>
        <w:pStyle w:val="Style6"/>
        <w:spacing w:lineRule="exact" w:line="230"/>
        <w:ind w:right="9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7:00Z</dcterms:created>
  <dc:creator>高江洲　充</dc:creator>
  <dc:description/>
  <cp:keywords/>
  <dc:language>en-US</dc:language>
  <cp:lastModifiedBy>松岡　剛司</cp:lastModifiedBy>
  <cp:lastPrinted>2025-03-26T14:38:00Z</cp:lastPrinted>
  <dcterms:modified xsi:type="dcterms:W3CDTF">2025-04-01T12:07:00Z</dcterms:modified>
  <cp:revision>2</cp:revision>
  <dc:subject/>
  <dc:title>（報道発表用）</dc:title>
</cp:coreProperties>
</file>