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6" w:hanging="7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２条関係）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43"/>
        <w:gridCol w:w="6390"/>
        <w:gridCol w:w="253"/>
      </w:tblGrid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4"/>
              </w:rPr>
              <w:t>措置の要求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阪府人事委員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委員長　　　　　　　　　　様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申請者氏名 　　　　 　　　　</w:t>
            </w:r>
          </w:p>
          <w:p>
            <w:pPr>
              <w:pStyle w:val="Normal"/>
              <w:snapToGrid w:val="false"/>
              <w:spacing w:lineRule="auto" w:line="360"/>
              <w:ind w:left="242" w:firstLine="24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方公務員法第</w:t>
            </w: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基づき、下記のとおり措置を要求します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910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職   　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2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2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年　　月　　日生</w:t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89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　　　　　　　　　　　）</w:t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 属　 部 　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 　 　　　　　　　　　）</w:t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　務　 場　 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　 求 　事　 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要求の具体的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交渉経過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726" w:hanging="7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　１　「要求の具体的事由」の欄には、できるだけ詳細に記載するとともに、長文にわたるときは、別紙により記載すること。</w:t>
            </w:r>
          </w:p>
          <w:p>
            <w:pPr>
              <w:pStyle w:val="Normal"/>
              <w:ind w:left="726" w:hanging="7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２　「</w:t>
            </w:r>
            <w:r>
              <w:rPr>
                <w:rFonts w:ascii="ＭＳ 明朝;MS Mincho" w:hAnsi="ＭＳ 明朝;MS Mincho" w:cs="ＭＳ 明朝;MS Mincho"/>
                <w:sz w:val="24"/>
              </w:rPr>
              <w:t>交渉経過の概要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」の欄は、要求事項について既に当局と交渉を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つた場合を除き記載する必要はない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itlePg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8:00Z</dcterms:created>
  <dc:creator>RyuT</dc:creator>
  <dc:description/>
  <cp:keywords/>
  <dc:language>en-US</dc:language>
  <cp:lastModifiedBy>樋上　有希</cp:lastModifiedBy>
  <cp:lastPrinted>2008-12-17T11:46:00Z</cp:lastPrinted>
  <dcterms:modified xsi:type="dcterms:W3CDTF">2022-03-30T09:18:00Z</dcterms:modified>
  <cp:revision>2</cp:revision>
  <dc:subject/>
  <dc:title>不服申立ての手続</dc:title>
</cp:coreProperties>
</file>