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726" w:hanging="7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10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措置の要求取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書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阪府人事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委員長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申請者氏名　　　　　　　　　</w:t>
            </w:r>
          </w:p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firstLine="48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提出の勤務条件に関する措置の要求</w:t>
            </w:r>
          </w:p>
          <w:p>
            <w:pPr>
              <w:pStyle w:val="Normal"/>
              <w:snapToGrid w:val="false"/>
              <w:spacing w:lineRule="auto" w:line="480" w:before="120" w:after="0"/>
              <w:ind w:firstLine="2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のうち　　　　　　　　　　　）を取り下げます。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itlePg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9:00Z</dcterms:created>
  <dc:creator>RyuT</dc:creator>
  <dc:description/>
  <cp:keywords/>
  <dc:language>en-US</dc:language>
  <cp:lastModifiedBy>樋上　有希</cp:lastModifiedBy>
  <cp:lastPrinted>2008-12-17T11:46:00Z</cp:lastPrinted>
  <dcterms:modified xsi:type="dcterms:W3CDTF">2022-03-30T09:19:00Z</dcterms:modified>
  <cp:revision>2</cp:revision>
  <dc:subject/>
  <dc:title>不服申立ての手続</dc:title>
</cp:coreProperties>
</file>