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820" w:leader="none"/>
        </w:tabs>
        <w:spacing w:lineRule="exact" w:line="380"/>
        <w:ind w:left="210" w:right="26" w:hanging="0"/>
        <w:jc w:val="right"/>
        <w:rPr>
          <w:rFonts w:ascii="ＭＳ 明朝;MS Mincho" w:hAnsi="ＭＳ 明朝;MS Mincho" w:cs="ＭＳ 明朝;MS Mincho"/>
          <w:spacing w:val="6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人委第１９３９号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left="210" w:hanging="0"/>
        <w:jc w:val="right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令和４年９月２８日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222"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大阪府議会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222" w:firstLine="484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議長　森　　　和　臣　様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258" w:firstLine="5566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大阪府人事委員会　　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222" w:firstLine="5808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委員長　松　本　　岳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222" w:hanging="0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left="210" w:right="-222" w:hanging="0"/>
        <w:jc w:val="center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条例案に関する意見について（回答）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401" w:hanging="0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178" w:firstLine="484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令和４年９月２８日付け大府議議第１２９７号による意見聴取について、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178" w:firstLine="242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本委員会の意見は下記のとおりです。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178" w:hanging="0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178" w:hanging="0"/>
        <w:jc w:val="center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記</w:t>
      </w:r>
    </w:p>
    <w:p>
      <w:pPr>
        <w:pStyle w:val="Normal"/>
        <w:spacing w:lineRule="exact" w:line="380"/>
        <w:ind w:left="242" w:right="105" w:hanging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spacing w:lineRule="exact" w:line="380"/>
        <w:ind w:left="242" w:right="105" w:hanging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１．関係条例案</w:t>
      </w:r>
    </w:p>
    <w:p>
      <w:pPr>
        <w:pStyle w:val="Normal"/>
        <w:spacing w:lineRule="exact" w:line="380"/>
        <w:ind w:left="210" w:right="105"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第２３号議案　　職員の育児休業等に関する条例一部改正の件</w:t>
      </w:r>
    </w:p>
    <w:p>
      <w:pPr>
        <w:pStyle w:val="Normal"/>
        <w:spacing w:lineRule="exact" w:line="380"/>
        <w:ind w:left="210" w:right="105"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spacing w:lineRule="exact" w:line="380"/>
        <w:ind w:left="242" w:right="105" w:hanging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spacing w:lineRule="exact" w:line="460"/>
        <w:ind w:left="242" w:right="105" w:hanging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２．本委員会の意見</w:t>
      </w:r>
    </w:p>
    <w:p>
      <w:pPr>
        <w:pStyle w:val="Normal"/>
        <w:ind w:left="420" w:right="105"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上記条例案については、適当と認める。</w:t>
      </w:r>
      <w:r>
        <w:br w:type="page"/>
      </w:r>
    </w:p>
    <w:p>
      <w:pPr>
        <w:pStyle w:val="Normal"/>
        <w:tabs>
          <w:tab w:val="clear" w:pos="840"/>
          <w:tab w:val="left" w:pos="8820" w:leader="none"/>
        </w:tabs>
        <w:spacing w:lineRule="exact" w:line="380"/>
        <w:ind w:left="210" w:right="26" w:hanging="0"/>
        <w:jc w:val="right"/>
        <w:rPr>
          <w:rFonts w:ascii="ＭＳ 明朝;MS Mincho" w:hAnsi="ＭＳ 明朝;MS Mincho" w:cs="ＭＳ 明朝;MS Mincho"/>
          <w:spacing w:val="6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人委第１９３９号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left="210" w:hanging="0"/>
        <w:jc w:val="right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令和４年９月２８日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222"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大阪府議会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222" w:firstLine="484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議長　森　　　和　臣　様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258" w:firstLine="5566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大阪府人事委員会　　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222" w:firstLine="5808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委員長　松　本　　岳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222" w:hanging="0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left="210" w:right="-222" w:hanging="0"/>
        <w:jc w:val="center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条例案に関する意見について（回答）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401" w:hanging="0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178" w:firstLine="484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令和４年９月２８日付け大府議議第１２９７号による意見聴取について、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178"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本委員会の意見は下記のとおりです。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178" w:hanging="0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178" w:hanging="0"/>
        <w:jc w:val="center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記</w:t>
      </w:r>
    </w:p>
    <w:p>
      <w:pPr>
        <w:pStyle w:val="Normal"/>
        <w:spacing w:lineRule="exact" w:line="380"/>
        <w:ind w:left="242" w:right="105" w:hanging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spacing w:lineRule="exact" w:line="380"/>
        <w:ind w:left="242" w:right="105" w:hanging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１．関係条例案</w:t>
      </w:r>
    </w:p>
    <w:p>
      <w:pPr>
        <w:pStyle w:val="Normal"/>
        <w:spacing w:lineRule="exact" w:line="380"/>
        <w:ind w:left="2126" w:right="105" w:hanging="1675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第１９号議案　　職員の定年の引上げ等に伴う関係条例の整備に関する</w:t>
      </w:r>
    </w:p>
    <w:p>
      <w:pPr>
        <w:pStyle w:val="Normal"/>
        <w:spacing w:lineRule="exact" w:line="380"/>
        <w:ind w:left="4016" w:right="105" w:hanging="1675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条例制定の件</w:t>
      </w:r>
    </w:p>
    <w:p>
      <w:pPr>
        <w:pStyle w:val="Normal"/>
        <w:spacing w:lineRule="exact" w:line="380"/>
        <w:ind w:left="210" w:right="105"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第２２号議案　　職員の退職手当に関する条例一部改正の件</w:t>
      </w:r>
    </w:p>
    <w:p>
      <w:pPr>
        <w:pStyle w:val="Normal"/>
        <w:spacing w:lineRule="exact" w:line="380"/>
        <w:ind w:left="210" w:right="105"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spacing w:lineRule="exact" w:line="380"/>
        <w:ind w:left="242" w:right="105" w:hanging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spacing w:lineRule="exact" w:line="460"/>
        <w:ind w:left="242" w:right="105" w:hanging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２．本委員会の意見</w:t>
      </w:r>
    </w:p>
    <w:p>
      <w:pPr>
        <w:pStyle w:val="Normal"/>
        <w:ind w:left="420" w:right="105"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上記条例案については、適当と認める。</w:t>
      </w:r>
    </w:p>
    <w:p>
      <w:pPr>
        <w:pStyle w:val="Normal"/>
        <w:ind w:left="420" w:right="105"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07:00Z</dcterms:created>
  <dc:creator>SugimotoI</dc:creator>
  <dc:description/>
  <cp:keywords/>
  <dc:language>en-US</dc:language>
  <cp:lastModifiedBy>川島　然太</cp:lastModifiedBy>
  <cp:lastPrinted>2022-09-28T09:27:00Z</cp:lastPrinted>
  <dcterms:modified xsi:type="dcterms:W3CDTF">2022-09-28T00:27:00Z</dcterms:modified>
  <cp:revision>73</cp:revision>
  <dc:subject/>
  <dc:title>７月議会提出条例案に対する人事委員会の意見（案）</dc:title>
</cp:coreProperties>
</file>