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6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人委第１３０２号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４年５月２５日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議会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議長　森　　　和　臣　様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258" w:firstLine="556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人事委員会　　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580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委員長　松　本　　岳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right="-222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案に関する意見について（回答）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40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令和４年５月２３日付け大府議議第１０９８号による意見聴取について、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本委員会の意見は下記のとおりです。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記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．関係条例案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７号議案　　職員の退職手当に関する条例一部改正の件</w:t>
      </w:r>
    </w:p>
    <w:p>
      <w:pPr>
        <w:pStyle w:val="Normal"/>
        <w:spacing w:lineRule="exact" w:line="380"/>
        <w:ind w:left="21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８号議案　　職員の特殊勤務手当に関する条例一部改正の件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46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．本委員会の意見</w:t>
      </w:r>
    </w:p>
    <w:p>
      <w:pPr>
        <w:pStyle w:val="Normal"/>
        <w:ind w:left="420" w:right="105"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上記条例案については、適当と認める。</w:t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35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2:00Z</dcterms:created>
  <dc:creator>SugimotoI</dc:creator>
  <dc:description/>
  <cp:keywords/>
  <dc:language>en-US</dc:language>
  <cp:lastModifiedBy>久保　由希</cp:lastModifiedBy>
  <cp:lastPrinted>2020-05-22T14:15:00Z</cp:lastPrinted>
  <dcterms:modified xsi:type="dcterms:W3CDTF">2022-06-14T11:42:00Z</dcterms:modified>
  <cp:revision>2</cp:revision>
  <dc:subject/>
  <dc:title>７月議会提出条例案に対する人事委員会の意見（案）</dc:title>
</cp:coreProperties>
</file>