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rubyBase>
        </w:ruby>
      </w:r>
      <w:r/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令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が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とし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選考</w:t>
            </w:r>
          </w:rubyBase>
        </w:ruby>
      </w:r>
      <w:r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ごうか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合格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番号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か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格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とおり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日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ホームページ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い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掲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事務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】</w:t>
      </w:r>
    </w:p>
    <w:tbl>
      <w:tblPr>
        <w:tblW w:w="9346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9"/>
        <w:gridCol w:w="1869"/>
        <w:gridCol w:w="1869"/>
        <w:gridCol w:w="1869"/>
        <w:gridCol w:w="1870"/>
      </w:tblGrid>
      <w:tr>
        <w:trPr>
          <w:trHeight w:val="794" w:hRule="atLeast"/>
        </w:trPr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36"/>
                <w:szCs w:val="36"/>
              </w:rPr>
              <w:t>310001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36"/>
                <w:szCs w:val="36"/>
              </w:rPr>
              <w:t>310003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36"/>
                <w:szCs w:val="36"/>
              </w:rPr>
              <w:t>310004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36"/>
                <w:szCs w:val="36"/>
              </w:rPr>
              <w:t>310006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36"/>
                <w:szCs w:val="36"/>
              </w:rPr>
              <w:t>310007</w:t>
            </w:r>
          </w:p>
        </w:tc>
      </w:tr>
      <w:tr>
        <w:trPr>
          <w:trHeight w:val="794" w:hRule="atLeast"/>
        </w:trPr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36"/>
                <w:szCs w:val="36"/>
              </w:rPr>
              <w:t>310010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36"/>
                <w:szCs w:val="36"/>
              </w:rPr>
              <w:t>310011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36"/>
                <w:szCs w:val="36"/>
              </w:rPr>
              <w:t>310018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36"/>
                <w:szCs w:val="36"/>
              </w:rPr>
              <w:t>310020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36"/>
                <w:szCs w:val="36"/>
              </w:rPr>
              <w:t>310022</w:t>
            </w:r>
          </w:p>
        </w:tc>
      </w:tr>
      <w:tr>
        <w:trPr>
          <w:trHeight w:val="794" w:hRule="atLeast"/>
        </w:trPr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36"/>
                <w:szCs w:val="36"/>
              </w:rPr>
              <w:t>310023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36"/>
                <w:szCs w:val="36"/>
              </w:rPr>
              <w:t>310025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36"/>
                <w:szCs w:val="36"/>
              </w:rPr>
              <w:t>310026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36"/>
                <w:szCs w:val="36"/>
              </w:rPr>
              <w:t>310027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36"/>
                <w:szCs w:val="36"/>
              </w:rPr>
              <w:t>310028</w:t>
            </w:r>
          </w:p>
        </w:tc>
      </w:tr>
      <w:tr>
        <w:trPr>
          <w:trHeight w:val="794" w:hRule="atLeast"/>
        </w:trPr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36"/>
                <w:szCs w:val="36"/>
              </w:rPr>
              <w:t>310030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36"/>
                <w:szCs w:val="36"/>
              </w:rPr>
              <w:t>310032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36"/>
                <w:szCs w:val="36"/>
              </w:rPr>
              <w:t>310036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36"/>
                <w:szCs w:val="36"/>
              </w:rPr>
              <w:t>310037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36"/>
                <w:szCs w:val="36"/>
              </w:rPr>
              <w:t>310038</w:t>
            </w:r>
          </w:p>
        </w:tc>
      </w:tr>
      <w:tr>
        <w:trPr>
          <w:trHeight w:val="794" w:hRule="atLeast"/>
        </w:trPr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36"/>
                <w:szCs w:val="36"/>
              </w:rPr>
              <w:t>310043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36"/>
                <w:szCs w:val="36"/>
              </w:rPr>
              <w:t>310045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36"/>
                <w:szCs w:val="36"/>
              </w:rPr>
              <w:t>310048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36"/>
                <w:szCs w:val="36"/>
              </w:rPr>
              <w:t>310049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36"/>
                <w:szCs w:val="36"/>
              </w:rPr>
              <w:t>310050</w:t>
            </w:r>
          </w:p>
        </w:tc>
      </w:tr>
      <w:tr>
        <w:trPr>
          <w:trHeight w:val="794" w:hRule="atLeast"/>
        </w:trPr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36"/>
                <w:szCs w:val="36"/>
              </w:rPr>
              <w:t>310053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36"/>
                <w:szCs w:val="36"/>
              </w:rPr>
              <w:t>310055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36"/>
                <w:szCs w:val="36"/>
              </w:rPr>
              <w:t>310062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36"/>
                <w:szCs w:val="36"/>
              </w:rPr>
              <w:t>310066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36"/>
                <w:szCs w:val="36"/>
              </w:rPr>
              <w:t>310067</w:t>
            </w:r>
          </w:p>
        </w:tc>
      </w:tr>
      <w:tr>
        <w:trPr>
          <w:trHeight w:val="794" w:hRule="atLeast"/>
        </w:trPr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36"/>
                <w:szCs w:val="36"/>
              </w:rPr>
              <w:t>310069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36"/>
                <w:szCs w:val="36"/>
              </w:rPr>
              <w:t>310071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36"/>
                <w:szCs w:val="36"/>
              </w:rPr>
              <w:t>310072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36"/>
                <w:szCs w:val="36"/>
              </w:rPr>
              <w:t>310078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36"/>
                <w:szCs w:val="36"/>
              </w:rPr>
              <w:t>310085</w:t>
            </w:r>
          </w:p>
        </w:tc>
      </w:tr>
      <w:tr>
        <w:trPr>
          <w:trHeight w:val="794" w:hRule="atLeast"/>
        </w:trPr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36"/>
                <w:szCs w:val="36"/>
              </w:rPr>
              <w:t>310090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36"/>
                <w:szCs w:val="36"/>
              </w:rPr>
              <w:t>310097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36"/>
                <w:szCs w:val="36"/>
              </w:rPr>
              <w:t>310098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36"/>
                <w:szCs w:val="36"/>
              </w:rPr>
              <w:t>310101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36"/>
                <w:szCs w:val="36"/>
              </w:rPr>
              <w:t>310103</w:t>
            </w:r>
          </w:p>
        </w:tc>
      </w:tr>
      <w:tr>
        <w:trPr>
          <w:trHeight w:val="794" w:hRule="atLeast"/>
        </w:trPr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36"/>
                <w:szCs w:val="36"/>
              </w:rPr>
              <w:t>310104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36"/>
                <w:szCs w:val="36"/>
              </w:rPr>
              <w:t>310105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36"/>
                <w:szCs w:val="36"/>
              </w:rPr>
              <w:t>310107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36"/>
                <w:szCs w:val="36"/>
              </w:rPr>
              <w:t>310110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36"/>
                <w:szCs w:val="36"/>
              </w:rPr>
              <w:t>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1120" w:hanging="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以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４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名</w:t>
            </w:r>
          </w:rubyBase>
        </w:ruby>
      </w:r>
      <w:r/>
    </w:p>
    <w:sectPr>
      <w:footerReference w:type="even" r:id="rId2"/>
      <w:footerReference w:type="default" r:id="rId3"/>
      <w:type w:val="nextPage"/>
      <w:pgSz w:w="11906" w:h="16838"/>
      <w:pgMar w:left="1418" w:right="1134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43:00Z</dcterms:created>
  <dc:creator/>
  <dc:description/>
  <cp:keywords/>
  <dc:language>en-US</dc:language>
  <cp:lastModifiedBy/>
  <dcterms:modified xsi:type="dcterms:W3CDTF">2025-10-07T05:23:00Z</dcterms:modified>
  <cp:revision>1</cp:revision>
  <dc:subject/>
  <dc:title/>
</cp:coreProperties>
</file>