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９月１０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大阪府職員採用選考（公務員経験者採用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９月１０日（水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１６日（火曜日）を過ぎても選考結果通知が届かない場合は、総務部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3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行政職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982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1000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10007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10017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10018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10038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10051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10053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10059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10061</w:t>
            </w:r>
          </w:p>
        </w:tc>
        <w:tc>
          <w:tcPr>
            <w:tcW w:w="1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10074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０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土木職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6552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20003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20004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20009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20011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４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建築職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163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30002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機械職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163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40001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電気職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163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50004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名</w:t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環境職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163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60001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名</w:t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農業工学職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163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70003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名</w:t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獣医師職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163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90002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名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1:00Z</dcterms:created>
  <dc:creator/>
  <dc:description/>
  <cp:keywords/>
  <dc:language>en-US</dc:language>
  <cp:lastModifiedBy/>
  <dcterms:modified xsi:type="dcterms:W3CDTF">2025-09-08T03:24:00Z</dcterms:modified>
  <cp:revision>1</cp:revision>
  <dc:subject/>
  <dc:title/>
</cp:coreProperties>
</file>