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-6350</wp:posOffset>
                </wp:positionV>
                <wp:extent cx="6413500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203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て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知的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し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精神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と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ぎ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業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選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けつけ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40"/>
                                      <w:kern w:val="0"/>
                                      <w:sz w:val="24"/>
                                    </w:rPr>
                                    <w:t>受付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２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～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ど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１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けし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消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ゆ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有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１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73.5pt;mso-wrap-distance-left:9.05pt;mso-wrap-distance-right:9.05pt;mso-wrap-distance-top:0pt;mso-wrap-distance-bottom:0pt;margin-top:-0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て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知的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し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精神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と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ぎ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作業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選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けつけ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40"/>
                                <w:kern w:val="0"/>
                                <w:sz w:val="24"/>
                              </w:rPr>
                              <w:t>受付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２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～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ど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１９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【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けし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消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ゆ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有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１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８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２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日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301"/>
                <w:kern w:val="0"/>
                <w:sz w:val="24"/>
              </w:rPr>
              <w:t>大阪府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182753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530.95pt;height:143.8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～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。</w:t>
      </w:r>
    </w:p>
    <w:p>
      <w:pPr>
        <w:pStyle w:val="Normal"/>
        <w:spacing w:lineRule="exact" w:line="500"/>
        <w:ind w:left="47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各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１～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企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ものです。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ず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</w:rubyBase>
        </w:ruby>
      </w:r>
      <w:r/>
    </w:p>
    <w:tbl>
      <w:tblPr>
        <w:tblW w:w="10359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126"/>
        <w:gridCol w:w="4253"/>
        <w:gridCol w:w="225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を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</w:tr>
      <w:tr>
        <w:trPr>
          <w:trHeight w:val="10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は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など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様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。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ートフルオフィス</w:t>
            </w:r>
          </w:p>
        </w:tc>
      </w:tr>
      <w:tr>
        <w:trPr>
          <w:trHeight w:val="10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課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500"/>
        <w:ind w:left="4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ハートフルオフィスと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ぶき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部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依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補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う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カ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ずつ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ぞく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属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できません。）</w:t>
      </w:r>
    </w:p>
    <w:p>
      <w:pPr>
        <w:pStyle w:val="Normal"/>
        <w:spacing w:lineRule="exact" w:line="500"/>
        <w:ind w:firstLine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みます。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両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することはできません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２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時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napToGrid w:val="false"/>
        <w:spacing w:lineRule="exact" w:line="48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て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る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napToGrid w:val="false"/>
        <w:spacing w:lineRule="exact" w:line="48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napToGrid w:val="false"/>
        <w:spacing w:lineRule="exact" w:line="48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せん。</w:t>
      </w:r>
    </w:p>
    <w:p>
      <w:pPr>
        <w:pStyle w:val="Normal"/>
        <w:snapToGrid w:val="false"/>
        <w:spacing w:lineRule="exact" w:line="4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め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算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の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ることがあります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</w:rubyBase>
        </w:ruby>
      </w:r>
      <w:r/>
    </w:p>
    <w:p>
      <w:pPr>
        <w:pStyle w:val="Normal"/>
        <w:snapToGrid w:val="false"/>
        <w:spacing w:lineRule="exact" w:line="480"/>
        <w:ind w:left="2658" w:hanging="2209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napToGrid w:val="false"/>
        <w:spacing w:lineRule="exact" w:line="48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ind w:left="2549" w:firstLine="11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napToGrid w:val="false"/>
        <w:spacing w:lineRule="exact" w:line="48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firstLine="26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wave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）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なります。</w:t>
      </w:r>
    </w:p>
    <w:p>
      <w:pPr>
        <w:pStyle w:val="Normal"/>
        <w:snapToGrid w:val="false"/>
        <w:spacing w:lineRule="exact" w:line="4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exact" w:line="480"/>
        <w:ind w:firstLine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み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napToGrid w:val="false"/>
        <w:spacing w:lineRule="exact" w:line="480"/>
        <w:ind w:firstLine="242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火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つか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２日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２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：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火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木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つか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２日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left="1050" w:hanging="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ります。</w:t>
      </w:r>
      <w:r>
        <w:rPr>
          <w:rFonts w:cs="ＭＳ 明朝;MS Mincho" w:ascii="ＭＳ 明朝;MS Mincho" w:hAnsi="ＭＳ 明朝;MS Mincho"/>
          <w:bCs/>
          <w:sz w:val="22"/>
          <w:szCs w:val="22"/>
        </w:rPr>
        <w:br/>
      </w: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napToGrid w:val="false"/>
        <w:spacing w:lineRule="exact" w:line="480"/>
        <w:ind w:left="681" w:hanging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されません。</w:t>
      </w:r>
    </w:p>
    <w:p>
      <w:pPr>
        <w:pStyle w:val="Normal"/>
        <w:snapToGrid w:val="false"/>
        <w:spacing w:lineRule="auto" w:line="360"/>
        <w:ind w:left="683" w:hanging="4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left="683" w:hanging="4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left="683" w:hanging="4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480"/>
        <w:ind w:left="683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さきしまコスモタワー）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の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之江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こうき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南港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１４－１６</w:t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８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</w:p>
    <w:p>
      <w:pPr>
        <w:pStyle w:val="Normal"/>
        <w:snapToGrid w:val="false"/>
        <w:spacing w:lineRule="exact" w:line="480"/>
        <w:ind w:left="652" w:hanging="442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３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するも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験票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っき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筆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ぐ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用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ぴ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シャープペンシル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z w:val="22"/>
          <w:szCs w:val="22"/>
        </w:rPr>
        <w:t>ゴム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スマートウォッチ、</w:t>
      </w:r>
      <w:r>
        <w:rPr>
          <w:rFonts w:ascii="ＭＳ 明朝;MS Mincho" w:hAnsi="ＭＳ 明朝;MS Mincho" w:cs="ＭＳ 明朝;MS Mincho"/>
          <w:sz w:val="22"/>
          <w:szCs w:val="22"/>
        </w:rPr>
        <w:t>ストップウォッ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）</w:t>
      </w:r>
    </w:p>
    <w:p>
      <w:pPr>
        <w:pStyle w:val="Normal"/>
        <w:snapToGrid w:val="false"/>
        <w:spacing w:lineRule="exact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について</w:t>
      </w:r>
    </w:p>
    <w:p>
      <w:pPr>
        <w:pStyle w:val="Normal"/>
        <w:snapToGrid w:val="false"/>
        <w:spacing w:lineRule="exact" w:line="480"/>
        <w:ind w:left="880" w:hanging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験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、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以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</w:p>
    <w:p>
      <w:pPr>
        <w:pStyle w:val="Normal"/>
        <w:snapToGrid w:val="false"/>
        <w:spacing w:lineRule="exact" w:line="480"/>
        <w:ind w:left="840" w:firstLine="11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ぶ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き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グループ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わせて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napToGrid w:val="false"/>
        <w:spacing w:lineRule="exact" w:line="480"/>
        <w:ind w:left="882" w:hanging="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sz w:val="22"/>
          <w:szCs w:val="22"/>
        </w:rPr>
        <w:t>０６（６９４１）０３５１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せん</w:t>
            </w:r>
          </w:rt>
          <w:rubyBase>
            <w:r>
              <w:rPr>
                <w:sz w:val="22"/>
                <w:szCs w:val="22"/>
              </w:rPr>
              <w:t>内線</w:t>
            </w:r>
            <w:r/>
          </w:rubyBase>
        </w:ruby>
      </w:r>
      <w:r>
        <w:rPr>
          <w:sz w:val="22"/>
          <w:szCs w:val="22"/>
        </w:rPr>
        <w:t>２１２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sz w:val="22"/>
                <w:szCs w:val="22"/>
              </w:rPr>
              <w:t>又</w:t>
            </w:r>
            <w:r/>
          </w:rubyBase>
        </w:ruby>
      </w:r>
      <w:r>
        <w:rPr>
          <w:sz w:val="22"/>
          <w:szCs w:val="22"/>
        </w:rPr>
        <w:t>は２１３３</w:t>
      </w:r>
    </w:p>
    <w:p>
      <w:pPr>
        <w:pStyle w:val="Normal"/>
        <w:snapToGrid w:val="false"/>
        <w:spacing w:lineRule="exact" w:line="480"/>
        <w:ind w:left="237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５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</w:rubyBase>
        </w:ruby>
      </w:r>
      <w:r/>
    </w:p>
    <w:p>
      <w:pPr>
        <w:pStyle w:val="Normal"/>
        <w:snapToGrid w:val="false"/>
        <w:spacing w:lineRule="exact" w:line="48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bookmarkStart w:id="0" w:name="OLE_LINK3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bookmarkEnd w:id="0"/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napToGrid w:val="false"/>
        <w:spacing w:lineRule="exact" w:line="48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napToGrid w:val="false"/>
        <w:spacing w:lineRule="exact" w:line="480"/>
        <w:ind w:left="88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不合格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にかかわ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各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ら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ぞ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除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ます。</w:t>
      </w: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ホームページ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その他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8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わることはできません。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ざ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材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か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承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ださい。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</w:rubyBase>
        </w:ruby>
      </w:r>
      <w:r/>
    </w:p>
    <w:tbl>
      <w:tblPr>
        <w:tblW w:w="8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2"/>
      </w:tblGrid>
      <w:tr>
        <w:trPr>
          <w:trHeight w:val="264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812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筆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基礎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1230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7" w:hanging="1157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イメ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軽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身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身分</w:t>
            </w:r>
          </w:rubyBase>
        </w:ruby>
      </w:r>
      <w:r/>
    </w:p>
    <w:p>
      <w:pPr>
        <w:pStyle w:val="Normal"/>
        <w:snapToGrid w:val="false"/>
        <w:spacing w:lineRule="exact" w:line="4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づ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）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napToGrid w:val="false"/>
        <w:spacing w:lineRule="exact" w:line="4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み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秘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義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や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治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ます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め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，０９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，０５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００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，３５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，０５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napToGrid w:val="false"/>
        <w:spacing w:lineRule="exact" w:line="48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期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手当</w:t>
            </w:r>
          </w:rubyBase>
        </w:ruby>
      </w:r>
      <w:r/>
    </w:p>
    <w:p>
      <w:pPr>
        <w:pStyle w:val="Normal"/>
        <w:snapToGrid w:val="false"/>
        <w:spacing w:lineRule="exact" w:line="480"/>
        <w:ind w:left="660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あり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・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い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在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６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た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す。）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</w:t>
      </w:r>
      <w:r>
        <w:rPr>
          <w:rFonts w:ascii="ＭＳ 明朝;MS Mincho" w:hAnsi="ＭＳ 明朝;MS Mincho" w:cs="ＭＳ 明朝;MS Mincho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ind w:left="850" w:hanging="2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ってい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ま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となります。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５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期間</w:t>
            </w:r>
          </w:rubyBase>
        </w:ruby>
      </w:r>
      <w:r/>
    </w:p>
    <w:p>
      <w:pPr>
        <w:pStyle w:val="Normal"/>
        <w:snapToGrid w:val="false"/>
        <w:spacing w:lineRule="exact" w:line="48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です。</w:t>
      </w:r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行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ind w:left="884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う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とつなげる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>
        <w:rPr>
          <w:rFonts w:ascii="ＭＳ 明朝;MS Mincho" w:hAnsi="ＭＳ 明朝;MS Mincho" w:cs="ＭＳ 明朝;MS Mincho"/>
          <w:sz w:val="22"/>
          <w:szCs w:val="22"/>
        </w:rPr>
        <w:t>ものです。</w:t>
      </w:r>
    </w:p>
    <w:p>
      <w:pPr>
        <w:pStyle w:val="Normal"/>
        <w:snapToGrid w:val="false"/>
        <w:spacing w:lineRule="exact" w:line="480"/>
        <w:ind w:left="840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休暇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napToGrid w:val="false"/>
        <w:spacing w:lineRule="exact" w:line="48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服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あり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７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ind w:left="442" w:hanging="44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む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公務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共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みあい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組合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napToGrid w:val="false"/>
        <w:spacing w:lineRule="exact" w:line="480"/>
        <w:ind w:left="440" w:hanging="440"/>
        <w:rPr>
          <w:rFonts w:ascii="ＭＳ 明朝;MS Mincho" w:hAnsi="ＭＳ 明朝;MS Mincho" w:cs="ＭＳ 明朝;MS Mincho"/>
          <w:bCs/>
          <w:dstrike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</w:p>
    <w:p>
      <w:pPr>
        <w:pStyle w:val="Normal"/>
        <w:spacing w:lineRule="atLeast" w:line="240"/>
        <w:ind w:left="440" w:hanging="440"/>
        <w:rPr>
          <w:rFonts w:ascii="ＭＳ 明朝;MS Mincho" w:hAnsi="ＭＳ 明朝;MS Mincho" w:cs="ＭＳ 明朝;MS Mincho"/>
          <w:bCs/>
          <w:dstrike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dstrike/>
          <w:color w:val="FF0000"/>
          <w:sz w:val="22"/>
          <w:szCs w:val="22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手続</w:t>
            </w:r>
          </w:rubyBase>
        </w:ruby>
      </w:r>
      <w:r/>
    </w:p>
    <w:p>
      <w:pPr>
        <w:pStyle w:val="Normal"/>
        <w:spacing w:lineRule="exact" w:line="420"/>
        <w:ind w:left="699" w:hanging="22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ホームページ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ぎょうい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作業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すことができます。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８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～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同年</w:t>
                  </w:r>
                  <w:bookmarkStart w:id="1" w:name="OLE_LINK6"/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bookmarkEnd w:id="1"/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９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ただし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せん。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類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業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1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裏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必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動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センタ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公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</w:p>
          <w:p>
            <w:pPr>
              <w:pStyle w:val="Normal"/>
              <w:spacing w:lineRule="exact" w:line="41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ind w:left="210" w:hanging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コピー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1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がき</w:t>
            </w:r>
          </w:p>
          <w:p>
            <w:pPr>
              <w:pStyle w:val="Normal"/>
              <w:spacing w:lineRule="exact" w:line="41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て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表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切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く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額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single"/>
              </w:rPr>
              <w:t>が６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u w:val="single"/>
              </w:rPr>
              <w:t>であること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4"/>
                      <w:u w:val="single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</w:rPr>
              <w:t>のう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ろ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」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してください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裏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け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下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み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申込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ら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必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簡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きと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書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」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2"/>
                      <w:szCs w:val="22"/>
                      <w:u w:val="doub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  <w:u w:val="double"/>
              </w:rPr>
              <w:t>してください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づ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消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有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さ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先</w:t>
                  </w:r>
                </w:rubyBase>
              </w:ruby>
            </w:r>
            <w:r/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５４０－８５７０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ありません。）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うむ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ん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府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本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０６（６９４１）０３５１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せん</w:t>
                  </w:r>
                </w:rt>
                <w:rubyBase>
                  <w:r>
                    <w:rPr>
                      <w:sz w:val="22"/>
                      <w:szCs w:val="22"/>
                    </w:rPr>
                    <w:t>内線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２１２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２１３３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2"/>
                <w:szCs w:val="22"/>
              </w:rPr>
              <w:t>ホームペー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//www.pref.osa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lg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/jinji/senkou/index.html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周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さきしまコスモタワー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ind w:left="420" w:hanging="4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610</wp:posOffset>
            </wp:positionH>
            <wp:positionV relativeFrom="paragraph">
              <wp:posOffset>29210</wp:posOffset>
            </wp:positionV>
            <wp:extent cx="6183630" cy="2846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858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216535</wp:posOffset>
                </wp:positionV>
                <wp:extent cx="168656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4"/>
                              </w:rPr>
                              <w:t>（さ き し ま コ ス モ タ ワ 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6.35pt;mso-wrap-distance-left:9.05pt;mso-wrap-distance-right:9.05pt;mso-wrap-distance-top:0pt;mso-wrap-distance-bottom:0pt;margin-top:17.05pt;mso-position-vertical-relative:text;margin-left:10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4"/>
                        </w:rPr>
                        <w:t>（さ き し ま コ ス モ タ ワ 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78105" simplePos="0" locked="0" layoutInCell="0" allowOverlap="1" relativeHeight="10">
                <wp:simplePos x="0" y="0"/>
                <wp:positionH relativeFrom="column">
                  <wp:posOffset>3050540</wp:posOffset>
                </wp:positionH>
                <wp:positionV relativeFrom="paragraph">
                  <wp:posOffset>-111125</wp:posOffset>
                </wp:positionV>
                <wp:extent cx="239395" cy="855345"/>
                <wp:effectExtent l="13970" t="125095" r="0" b="132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67200">
                          <a:off x="0" y="0"/>
                          <a:ext cx="239400" cy="855360"/>
                        </a:xfrm>
                        <a:custGeom>
                          <a:avLst/>
                          <a:gdLst>
                            <a:gd name="textAreaLeft" fmla="*/ 3240 w 135720"/>
                            <a:gd name="textAreaRight" fmla="*/ 131040 w 135720"/>
                            <a:gd name="textAreaTop" fmla="*/ 219960 h 484920"/>
                            <a:gd name="textAreaBottom" fmla="*/ 467640 h 48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583"/>
                              </a:moveTo>
                              <a:lnTo>
                                <a:pt x="9819" y="10583"/>
                              </a:lnTo>
                              <a:lnTo>
                                <a:pt x="9819" y="559"/>
                              </a:lnTo>
                              <a:lnTo>
                                <a:pt x="9055" y="559"/>
                              </a:lnTo>
                              <a:lnTo>
                                <a:pt x="15328" y="0"/>
                              </a:lnTo>
                              <a:lnTo>
                                <a:pt x="21600" y="559"/>
                              </a:lnTo>
                              <a:lnTo>
                                <a:pt x="20836" y="559"/>
                              </a:lnTo>
                              <a:lnTo>
                                <a:pt x="208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f" o:allowincell="f" style="position:absolute;margin-left:240.15pt;margin-top:-8.8pt;width:18.8pt;height:67.3pt;flip:y;mso-wrap-style:none;v-text-anchor:middle;rotation:109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2455</wp:posOffset>
                </wp:positionH>
                <wp:positionV relativeFrom="paragraph">
                  <wp:posOffset>11430</wp:posOffset>
                </wp:positionV>
                <wp:extent cx="239395" cy="622300"/>
                <wp:effectExtent l="12065" t="82550" r="2222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6224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48600 h 352800"/>
                            <a:gd name="textAreaBottom" fmla="*/ 35316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46.65pt;margin-top:0.95pt;width:18.8pt;height:48.95pt;flip:y;mso-wrap-style:none;v-text-anchor:middle;rotation:286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-308610</wp:posOffset>
                </wp:positionV>
                <wp:extent cx="239395" cy="854710"/>
                <wp:effectExtent l="7620" t="114300" r="17145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8546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66600 h 484560"/>
                            <a:gd name="textAreaBottom" fmla="*/ 48492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52.05pt;margin-top:-24.3pt;width:18.8pt;height:67.25pt;flip:y;mso-wrap-style:none;v-text-anchor:middle;rotation:286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1905</wp:posOffset>
            </wp:positionV>
            <wp:extent cx="5981700" cy="3200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59355</wp:posOffset>
                </wp:positionH>
                <wp:positionV relativeFrom="paragraph">
                  <wp:posOffset>24130</wp:posOffset>
                </wp:positionV>
                <wp:extent cx="261620" cy="161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2.75pt;mso-wrap-distance-left:9.05pt;mso-wrap-distance-right:9.05pt;mso-wrap-distance-top:3.6pt;mso-wrap-distance-bottom:3.6pt;margin-top:1.9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440680</wp:posOffset>
                </wp:positionH>
                <wp:positionV relativeFrom="paragraph">
                  <wp:posOffset>33655</wp:posOffset>
                </wp:positionV>
                <wp:extent cx="261620" cy="161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2.75pt;mso-wrap-distance-left:9.05pt;mso-wrap-distance-right:9.05pt;mso-wrap-distance-top:3.6pt;mso-wrap-distance-bottom:3.6pt;margin-top:2.6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むぶ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き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ん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グループ）</w:t>
      </w:r>
    </w:p>
    <w:p>
      <w:pPr>
        <w:pStyle w:val="Normal"/>
        <w:spacing w:lineRule="atLeast" w:line="240"/>
        <w:ind w:firstLine="21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7325</wp:posOffset>
            </wp:positionH>
            <wp:positionV relativeFrom="paragraph">
              <wp:posOffset>50165</wp:posOffset>
            </wp:positionV>
            <wp:extent cx="5741670" cy="4610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5" t="-6" r="341" b="1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right="254" w:firstLine="840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186055</wp:posOffset>
                </wp:positionV>
                <wp:extent cx="6974205" cy="9801225"/>
                <wp:effectExtent l="2540" t="2540" r="1270" b="1270"/>
                <wp:wrapNone/>
                <wp:docPr id="13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9801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4.5pt;margin-top:14.65pt;width:549.1pt;height:771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254" w:firstLine="964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pacing w:lineRule="exact" w:line="400"/>
        <w:ind w:right="254" w:firstLine="964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た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新型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4"/>
        </w:rPr>
        <w:t>コロナウイル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せん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感染症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な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0000"/>
          <w:sz w:val="24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</w:rPr>
              <w:t>事項</w:t>
            </w:r>
          </w:rubyBase>
        </w:ruby>
      </w:r>
      <w:r/>
    </w:p>
    <w:p>
      <w:pPr>
        <w:pStyle w:val="Normal"/>
        <w:spacing w:lineRule="exact" w:line="400"/>
        <w:ind w:right="254" w:firstLine="964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【マスク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ゃく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着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マスク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ゃく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着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個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だ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判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いします。</w:t>
      </w:r>
    </w:p>
    <w:p>
      <w:pPr>
        <w:pStyle w:val="Normal"/>
        <w:snapToGrid w:val="false"/>
        <w:spacing w:lineRule="exact" w:line="480"/>
        <w:ind w:firstLine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※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症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はマスク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ゃく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着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することがあります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きょうり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御協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ださい。</w:t>
      </w:r>
    </w:p>
    <w:p>
      <w:pPr>
        <w:pStyle w:val="Normal"/>
        <w:snapToGrid w:val="false"/>
        <w:spacing w:lineRule="exact" w:line="48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間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ご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り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係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た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、マスク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じ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時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ず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てください。</w:t>
      </w:r>
    </w:p>
    <w:p>
      <w:pPr>
        <w:pStyle w:val="Normal"/>
        <w:snapToGrid w:val="false"/>
        <w:spacing w:lineRule="exact" w:line="48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たいようてゆび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携帯用手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どく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毒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ルコールを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さ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持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えありません。</w:t>
      </w:r>
    </w:p>
    <w:p>
      <w:pPr>
        <w:pStyle w:val="Normal"/>
        <w:snapToGrid w:val="false"/>
        <w:spacing w:lineRule="exact" w:line="48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．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し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試験室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換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ため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き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ど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び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放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温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せ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調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しやす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服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てください。</w:t>
      </w:r>
    </w:p>
    <w:p>
      <w:pPr>
        <w:pStyle w:val="Normal"/>
        <w:snapToGrid w:val="false"/>
        <w:spacing w:lineRule="exact" w:line="480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ind w:left="440" w:hanging="4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．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が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コロナウイル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せん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ど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っせ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停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ら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せん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罹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癒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てい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また、①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つね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ど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軽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あっ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ど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ぜ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風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症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、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だるさ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たい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倦怠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、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きぐ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息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さ 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のいずれか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症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が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コロナウイル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た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わ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おそれがあ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えていただくよう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いします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これ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きしゃ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欠席者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じっ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再実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ておりません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．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っし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密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回避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試験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な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っし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密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避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るため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り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係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た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距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つようにしてください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しょ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昼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と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け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休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っし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密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避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えてください。</w:t>
      </w:r>
    </w:p>
    <w:p>
      <w:pPr>
        <w:pStyle w:val="Normal"/>
        <w:snapToGrid w:val="false"/>
        <w:spacing w:lineRule="exact" w:line="480"/>
        <w:ind w:left="440" w:hanging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．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が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コロナウイルス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せん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染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めぐ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な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まへ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メールなどで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ととも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な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案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ホームページ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さ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ますので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ずい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随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てください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7480</wp:posOffset>
                </wp:positionV>
                <wp:extent cx="6515100" cy="29718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32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eastAsia="ja-JP" w:val="en-US"/>
                              </w:rPr>
                              <w:t>～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kern w:val="2"/>
                                <w:b/>
                                <w:szCs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および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む）の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bCs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れや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で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bCs/>
                                <w:sz w:val="24"/>
                                <w:kern w:val="2"/>
                                <w:rFonts w:cs="Times New Roman" w:eastAsia="ＭＳ ゴシック;MS Gothic" w:ascii="Century" w:hAnsi="Century"/>
                                <w:color w:val="auto"/>
                                <w:lang w:eastAsia="ja-JP" w:val="en-US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へは、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、バス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をご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/>
                                <w:b/>
                                <w:szCs w:val="24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サービス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している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とは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7pt;margin-top:12.4pt;width:512.95pt;height:23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32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eastAsia="ja-JP" w:val="en-US"/>
                        </w:rPr>
                        <w:t>～　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32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　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kern w:val="2"/>
                          <w:b/>
                          <w:szCs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および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む）の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bCs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へ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れや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で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bCs/>
                          <w:sz w:val="24"/>
                          <w:kern w:val="2"/>
                          <w:rFonts w:cs="Times New Roman" w:eastAsia="ＭＳ ゴシック;MS Gothic" w:ascii="Century" w:hAnsi="Century"/>
                          <w:color w:val="auto"/>
                          <w:lang w:eastAsia="ja-JP" w:val="en-US" w:bidi="ar-SA"/>
                        </w:rPr>
                        <w:t>・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eastAsia="ja-JP" w:val="en-US" w:bidi="ar-SA"/>
                        </w:rPr>
                        <w:t>へは、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、バス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をご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ind w:left="282" w:hanging="282"/>
                        <w:jc w:val="both"/>
                        <w:rPr/>
                      </w:pPr>
                      <w:r>
                        <w:rPr>
                          <w:sz w:val="24"/>
                          <w:bCs/>
                          <w:b/>
                          <w:szCs w:val="24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サービス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している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とは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6515100" cy="48006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せセンター「ピピっとライン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－６９１０－８００１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－６９１０－８００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によ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）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するなどの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Cs w:val="24"/>
                                <w:kern w:val="2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〒５４０－８５７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２－１－２２（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sz w:val="24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１）０３５１　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２１２６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２１３３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４）７１５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5.3pt;width:512.95pt;height:3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せセンター「ピピっとライン」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－６９１０－８００１　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－６９１０－８００５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によ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）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や</w:t>
                      </w:r>
                    </w:p>
                    <w:p>
                      <w:pPr>
                        <w:overflowPunct w:val="false"/>
                        <w:bidi w:val="0"/>
                        <w:ind w:left="47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するなどの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Cs w:val="24"/>
                          <w:kern w:val="2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グルー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〒５４０－８５７０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２－１－２２（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sz w:val="24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１）０３５１　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２１２６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は２１３３　　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４）７１５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567" w:gutter="0" w:header="0" w:top="397" w:footer="34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4:00Z</dcterms:created>
  <dc:creator>総務部　人事課</dc:creator>
  <dc:description/>
  <cp:keywords/>
  <dc:language>en-US</dc:language>
  <cp:lastModifiedBy>中村　友彦</cp:lastModifiedBy>
  <cp:lastPrinted>2023-04-11T09:05:00Z</cp:lastPrinted>
  <dcterms:modified xsi:type="dcterms:W3CDTF">2023-04-11T00:06:00Z</dcterms:modified>
  <cp:revision>105</cp:revision>
  <dc:subject/>
  <dc:title/>
</cp:coreProperties>
</file>