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rubyBase>
        </w:ruby>
      </w:r>
      <w:r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が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と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選考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号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とおりで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有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全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しています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水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発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つ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ぎ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む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（０６－６９４１－０３５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１３３　ダイヤルイ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６－４３９７－３６７９）ま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tbl>
      <w:tblPr>
        <w:tblW w:w="907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0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0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07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16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1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1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2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30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4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47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6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78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0008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0009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0010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-</w:t>
            </w:r>
          </w:p>
        </w:tc>
      </w:tr>
    </w:tbl>
    <w:p>
      <w:pPr>
        <w:pStyle w:val="Normal"/>
        <w:jc w:val="righ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１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</w:t>
            </w:r>
          </w:rubyBase>
        </w:ruby>
      </w:r>
      <w:r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14:00Z</dcterms:created>
  <dc:creator/>
  <dc:description/>
  <cp:keywords/>
  <dc:language>en-US</dc:language>
  <cp:lastModifiedBy/>
  <dcterms:modified xsi:type="dcterms:W3CDTF">2022-11-14T00:58:00Z</dcterms:modified>
  <cp:revision>1</cp:revision>
  <dc:subject/>
  <dc:title/>
</cp:coreProperties>
</file>