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rubyBase>
        </w:ruby>
      </w:r>
      <w:r/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が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とし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選考</w:t>
            </w:r>
          </w:rubyBase>
        </w:ruby>
      </w:r>
      <w:r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ごうか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番号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か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格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とおりで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有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受験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ぜ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全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通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しています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１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１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い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水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っ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発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）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火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ぎ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結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む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務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グループ（０６－６９４１－０３５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い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１３３　ダイヤルイ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６－４３９７－３６７９）まで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ん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】</w:t>
      </w:r>
    </w:p>
    <w:tbl>
      <w:tblPr>
        <w:tblW w:w="9346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9"/>
        <w:gridCol w:w="1869"/>
        <w:gridCol w:w="1869"/>
        <w:gridCol w:w="1869"/>
        <w:gridCol w:w="1870"/>
      </w:tblGrid>
      <w:tr>
        <w:trPr>
          <w:trHeight w:val="850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6"/>
                <w:szCs w:val="36"/>
              </w:rPr>
              <w:t>300001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6"/>
                <w:szCs w:val="36"/>
              </w:rPr>
              <w:t>300002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6"/>
                <w:szCs w:val="36"/>
              </w:rPr>
              <w:t>300003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6"/>
                <w:szCs w:val="36"/>
              </w:rPr>
              <w:t>300005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6"/>
                <w:szCs w:val="36"/>
              </w:rPr>
              <w:t>300006</w:t>
            </w:r>
          </w:p>
        </w:tc>
      </w:tr>
      <w:tr>
        <w:trPr>
          <w:trHeight w:val="85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6"/>
                <w:szCs w:val="36"/>
              </w:rPr>
              <w:t>300007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6"/>
                <w:szCs w:val="36"/>
              </w:rPr>
              <w:t>300012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6"/>
                <w:szCs w:val="36"/>
              </w:rPr>
              <w:t>300014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6"/>
                <w:szCs w:val="36"/>
              </w:rPr>
              <w:t>300016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6"/>
                <w:szCs w:val="36"/>
              </w:rPr>
              <w:t>300017</w:t>
            </w:r>
          </w:p>
        </w:tc>
      </w:tr>
      <w:tr>
        <w:trPr>
          <w:trHeight w:val="85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6"/>
                <w:szCs w:val="36"/>
              </w:rPr>
              <w:t>300018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6"/>
                <w:szCs w:val="36"/>
              </w:rPr>
              <w:t>300019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6"/>
                <w:szCs w:val="36"/>
              </w:rPr>
              <w:t>300021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6"/>
                <w:szCs w:val="36"/>
              </w:rPr>
              <w:t>30002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6"/>
                <w:szCs w:val="36"/>
              </w:rPr>
              <w:t>300023</w:t>
            </w:r>
          </w:p>
        </w:tc>
      </w:tr>
      <w:tr>
        <w:trPr>
          <w:trHeight w:val="85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6"/>
                <w:szCs w:val="36"/>
              </w:rPr>
              <w:t>300027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6"/>
                <w:szCs w:val="36"/>
              </w:rPr>
              <w:t>300028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6"/>
                <w:szCs w:val="36"/>
              </w:rPr>
              <w:t>300029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6"/>
                <w:szCs w:val="36"/>
              </w:rPr>
              <w:t>300030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6"/>
                <w:szCs w:val="36"/>
              </w:rPr>
              <w:t>300036</w:t>
            </w:r>
          </w:p>
        </w:tc>
      </w:tr>
      <w:tr>
        <w:trPr>
          <w:trHeight w:val="85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6"/>
                <w:szCs w:val="36"/>
              </w:rPr>
              <w:t>300040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6"/>
                <w:szCs w:val="36"/>
              </w:rPr>
              <w:t>300043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6"/>
                <w:szCs w:val="36"/>
              </w:rPr>
              <w:t>300045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6"/>
                <w:szCs w:val="36"/>
              </w:rPr>
              <w:t>300046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6"/>
                <w:szCs w:val="36"/>
              </w:rPr>
              <w:t>300047</w:t>
            </w:r>
          </w:p>
        </w:tc>
      </w:tr>
      <w:tr>
        <w:trPr>
          <w:trHeight w:val="85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6"/>
                <w:szCs w:val="36"/>
              </w:rPr>
              <w:t>300050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6"/>
                <w:szCs w:val="36"/>
              </w:rPr>
              <w:t>300053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6"/>
                <w:szCs w:val="36"/>
              </w:rPr>
              <w:t>300057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6"/>
                <w:szCs w:val="36"/>
              </w:rPr>
              <w:t>300064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6"/>
                <w:szCs w:val="36"/>
              </w:rPr>
              <w:t>300066</w:t>
            </w:r>
          </w:p>
        </w:tc>
      </w:tr>
      <w:tr>
        <w:trPr>
          <w:trHeight w:val="85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6"/>
                <w:szCs w:val="36"/>
              </w:rPr>
              <w:t>300070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6"/>
                <w:szCs w:val="36"/>
              </w:rPr>
              <w:t>300073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6"/>
                <w:szCs w:val="36"/>
              </w:rPr>
              <w:t>300074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6"/>
                <w:szCs w:val="36"/>
              </w:rPr>
              <w:t>300075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6"/>
                <w:szCs w:val="36"/>
              </w:rPr>
              <w:t>300078</w:t>
            </w:r>
          </w:p>
        </w:tc>
      </w:tr>
      <w:tr>
        <w:trPr>
          <w:trHeight w:val="85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6"/>
                <w:szCs w:val="36"/>
              </w:rPr>
              <w:t>300079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6"/>
                <w:szCs w:val="36"/>
              </w:rPr>
              <w:t>300081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6"/>
                <w:szCs w:val="36"/>
              </w:rPr>
              <w:t>300083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6"/>
                <w:szCs w:val="36"/>
              </w:rPr>
              <w:t>30009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6"/>
                <w:szCs w:val="36"/>
              </w:rPr>
              <w:t>300094</w:t>
            </w:r>
          </w:p>
        </w:tc>
      </w:tr>
      <w:tr>
        <w:trPr>
          <w:trHeight w:val="85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6"/>
                <w:szCs w:val="36"/>
              </w:rPr>
              <w:t>300099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6"/>
                <w:szCs w:val="36"/>
              </w:rPr>
              <w:t>300103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6"/>
                <w:szCs w:val="36"/>
              </w:rPr>
              <w:t>300104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6"/>
                <w:szCs w:val="36"/>
              </w:rPr>
              <w:t>300106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6"/>
                <w:szCs w:val="36"/>
              </w:rPr>
              <w:t>300111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120" w:hanging="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４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名</w:t>
            </w:r>
          </w:rubyBase>
        </w:ruby>
      </w:r>
      <w:r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</w:rPr>
      <w:t>※</w:t>
    </w:r>
    <w:r/>
    <w:r>
      <w:ruby>
        <w:rubyPr>
          <w:rubyAlign w:val="distributeSpace"/>
          <w:hps w:val="12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2"/>
              <w:szCs w:val="24"/>
            </w:rPr>
            <w:t>つぎ</w:t>
          </w:r>
        </w:rt>
        <w:rubyBase>
          <w:r>
            <w:rPr/>
            <w:t>次</w:t>
          </w:r>
          <w:r/>
        </w:rubyBase>
      </w:ruby>
    </w:r>
    <w:r>
      <w:rPr/>
      <w:t>のページにつづ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43:00Z</dcterms:created>
  <dc:creator/>
  <dc:description/>
  <cp:keywords/>
  <dc:language>en-US</dc:language>
  <cp:lastModifiedBy/>
  <dcterms:modified xsi:type="dcterms:W3CDTF">2022-09-30T00:42:00Z</dcterms:modified>
  <cp:revision>1</cp:revision>
  <dc:subject/>
  <dc:title/>
</cp:coreProperties>
</file>