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１月１０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電話交換手職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０日（木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５日（火曜日）を過ぎても選考結果通知が届かない場合は、大阪府総務部人事局人事課人事グループ（０６－６９４１－０３５１　内線２１３３　ダイヤルイン番号０６－４３９７－３６７９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４年１１月１０日から令和５年３月３１日まで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電話交換手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35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2</w:t>
            </w:r>
          </w:p>
        </w:tc>
        <w:tc>
          <w:tcPr>
            <w:tcW w:w="17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11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２名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35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3</w:t>
            </w:r>
          </w:p>
        </w:tc>
        <w:tc>
          <w:tcPr>
            <w:tcW w:w="17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9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２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/>
  <dc:description/>
  <cp:keywords/>
  <dc:language>en-US</dc:language>
  <cp:lastModifiedBy/>
  <dcterms:modified xsi:type="dcterms:W3CDTF">2022-11-08T00:53:00Z</dcterms:modified>
  <cp:revision>1</cp:revision>
  <dc:subject/>
  <dc:title/>
</cp:coreProperties>
</file>