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１０月１４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　大阪府職員採用選考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臨床検査技師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次選考合格者受験番号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第１次選考の合格者の受験番号は下表のとおりで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有効受験者全員に選考結果を郵送で通知しています（１０月１４日（金曜日）発送）。</w:t>
      </w:r>
    </w:p>
    <w:p>
      <w:pPr>
        <w:pStyle w:val="Normal"/>
        <w:spacing w:lineRule="atLeast" w:line="0"/>
        <w:ind w:right="-17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０月１９日（水曜日）を過ぎても選考結果通知が届かない場合は、大阪府総務部人事局人事課人事グループ（０６－６９４１－０３５１ 内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 xml:space="preserve">2126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ダイヤルイン番号０６－４３９７－３６７９）まで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7" w:hanging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臨床検査技師職】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34000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34000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340008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34001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34001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340014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340016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340018</w:t>
            </w:r>
          </w:p>
        </w:tc>
        <w:tc>
          <w:tcPr>
            <w:tcW w:w="65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８名</w:t>
      </w:r>
    </w:p>
    <w:p>
      <w:pPr>
        <w:pStyle w:val="Normal"/>
        <w:spacing w:lineRule="exact" w:line="240"/>
        <w:ind w:right="-17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077" w:right="1077" w:gutter="0" w:header="0" w:top="964" w:footer="0" w:bottom="68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46:00Z</dcterms:created>
  <dc:creator/>
  <dc:description/>
  <cp:keywords/>
  <dc:language>en-US</dc:language>
  <cp:lastModifiedBy/>
  <dcterms:modified xsi:type="dcterms:W3CDTF">2022-10-03T02:45:00Z</dcterms:modified>
  <cp:revision>1</cp:revision>
  <dc:subject/>
  <dc:title/>
</cp:coreProperties>
</file>