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１１月１１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（守衛・土木建設員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１１日（金曜日）発送）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１月１６日（水曜日）を過ぎても選考結果通知が届かない場合は、大阪府総務部人事局人事課人事グループ（０６－６９４１－０３５１ 内線２１２６ ダイヤルイン番号０６－４３９７－３６７９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守衛】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14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3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42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4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4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5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59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63</w:t>
            </w:r>
          </w:p>
        </w:tc>
        <w:tc>
          <w:tcPr>
            <w:tcW w:w="8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９名</w:t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土木建設員】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10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2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24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2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2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3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40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4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4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4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48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5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5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5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61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6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6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6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7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7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74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7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8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8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8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8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90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9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9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09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10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1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30105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４８名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4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6:00Z</dcterms:created>
  <dc:creator/>
  <dc:description/>
  <cp:keywords/>
  <dc:language>en-US</dc:language>
  <cp:lastModifiedBy/>
  <dcterms:modified xsi:type="dcterms:W3CDTF">2022-11-10T04:50:00Z</dcterms:modified>
  <cp:revision>1</cp:revision>
  <dc:subject/>
  <dc:title/>
</cp:coreProperties>
</file>