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９月１６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令和４年度　大阪府職員採用選考【歯科医師職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最終合格者受験番号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19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19"/>
        </w:rPr>
      </w:r>
    </w:p>
    <w:p>
      <w:pPr>
        <w:pStyle w:val="Normal"/>
        <w:widowControl/>
        <w:shd w:fill="FFFFFF" w:val="clear"/>
        <w:spacing w:lineRule="atLeast" w:line="0" w:before="280" w:after="280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19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19"/>
        </w:rPr>
        <w:t>この合格発表は、有効受験者全員に結果を郵便で通知しています（９月１６日（金曜日）発送）。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19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19"/>
        </w:rPr>
        <w:t>　最終的な確認は、郵便による結果通知により行ってください。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19"/>
        </w:rPr>
        <w:t>　令和４年９月２２日（木曜日）を過ぎても選考結果通知が届かない場合は、健康医療部健康医療総務課人事グループ（０６－６９４１－０３５１　内線２５１４・７２５７　ダイヤルイン番号０６－６９４４－２１４６）までご連絡ください。</w:t>
      </w:r>
    </w:p>
    <w:p>
      <w:pPr>
        <w:pStyle w:val="Normal"/>
        <w:spacing w:lineRule="atLeast" w:line="0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65735</wp:posOffset>
                </wp:positionV>
                <wp:extent cx="5886450" cy="163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63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13.05pt;width:463.45pt;height:1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補欠登録者について</w:t>
      </w:r>
    </w:p>
    <w:p>
      <w:pPr>
        <w:pStyle w:val="Normal"/>
        <w:spacing w:lineRule="atLeast" w:line="0"/>
        <w:ind w:right="-2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</w:r>
    </w:p>
    <w:p>
      <w:pPr>
        <w:pStyle w:val="Normal"/>
        <w:spacing w:lineRule="atLeast" w:line="0"/>
        <w:ind w:right="-2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欠登録者として通知した方を繰上げ合格者とした場合には、その旨を別途本人に文書で通知します。</w:t>
      </w:r>
    </w:p>
    <w:p>
      <w:pPr>
        <w:pStyle w:val="Normal"/>
        <w:spacing w:lineRule="atLeast" w:line="0"/>
        <w:ind w:right="-2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登録有効期間中に本府から繰上げ合格の通知がない場合は、繰上げ合格に該当しなかったものとして御了承ください。</w:t>
      </w:r>
    </w:p>
    <w:p>
      <w:pPr>
        <w:pStyle w:val="Normal"/>
        <w:spacing w:lineRule="atLeast" w:line="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補欠登録有効期間 令和４年９月１６日から令和５年３月３１日まで</w:t>
      </w:r>
    </w:p>
    <w:p>
      <w:pPr>
        <w:pStyle w:val="Normal"/>
        <w:spacing w:lineRule="atLeast" w:line="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歯科医師職】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341630</wp:posOffset>
                </wp:positionV>
                <wp:extent cx="942975" cy="45720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35pt;margin-top:26.9pt;width:74.2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p>
      <w:pPr>
        <w:pStyle w:val="Normal"/>
        <w:ind w:firstLine="64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570004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名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367665</wp:posOffset>
                </wp:positionV>
                <wp:extent cx="942975" cy="45720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35pt;margin-top:28.95pt;width:74.2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補欠登録者受験番号</w:t>
      </w:r>
    </w:p>
    <w:p>
      <w:pPr>
        <w:pStyle w:val="Normal"/>
        <w:ind w:firstLine="64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570014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名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2:00Z</dcterms:created>
  <dc:creator>大阪府職員端末機１７年度１２月調達</dc:creator>
  <dc:description/>
  <cp:keywords/>
  <dc:language>en-US</dc:language>
  <cp:lastModifiedBy>岡本　謙次郎</cp:lastModifiedBy>
  <cp:lastPrinted>2022-09-15T09:41:00Z</cp:lastPrinted>
  <dcterms:modified xsi:type="dcterms:W3CDTF">2022-09-15T00:42:00Z</dcterms:modified>
  <cp:revision>5</cp:revision>
  <dc:subject/>
  <dc:title>平成２１年度　身体障がい者を対象とした大阪府職員採用選考（事務職）</dc:title>
</cp:coreProperties>
</file>