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８月５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・栄養士職・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５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１２日（金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68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9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1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1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4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4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0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61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6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6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66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68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7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５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栄養士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68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1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1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1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22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37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0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4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53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6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３名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職業訓練指導員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68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2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2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3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3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3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4001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400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400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400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500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500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6002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7002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7004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97005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５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2-08-04T06:48:00Z</dcterms:modified>
  <cp:revision>1</cp:revision>
  <dc:subject/>
  <dc:title/>
</cp:coreProperties>
</file>