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７月１３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　大阪府職員採用選考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社会福祉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有効受験者全員に選考結果を郵送で通知しています（７月１３日（水曜日）発送）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７月２２日（金曜日）を過ぎても選考結果通知が届かない場合は、大阪府総務部人事局人事課人事グループ（代表番号０６－６９４１－０３５１ 内線２１２５）ま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hanging="283"/>
        <w:rPr/>
      </w:pPr>
      <w:r>
        <w:rPr/>
        <w:t>【社会福祉職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40"/>
        <w:gridCol w:w="1640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6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7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8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5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6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2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4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5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6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1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1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7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9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4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6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8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4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1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6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9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5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6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4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1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1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14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15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1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5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6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3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3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32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3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34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3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3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3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　９９名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5:00Z</dcterms:created>
  <dc:creator/>
  <dc:description/>
  <cp:keywords/>
  <dc:language>en-US</dc:language>
  <cp:lastModifiedBy/>
  <dcterms:modified xsi:type="dcterms:W3CDTF">2022-07-12T08:01:00Z</dcterms:modified>
  <cp:revision>1</cp:revision>
  <dc:subject/>
  <dc:title/>
</cp:coreProperties>
</file>