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９月９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心理職、児童自立支援専門員職、児童生活支援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９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５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４年９月９日から令和５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/>
      </w:pPr>
      <w:r>
        <w:rPr/>
        <w:t>最終合格者受験番号（令和５年４月１日付採用）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3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4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1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3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3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6</w:t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５５名</w:t>
      </w:r>
    </w:p>
    <w:p>
      <w:pPr>
        <w:pStyle w:val="Normal"/>
        <w:jc w:val="left"/>
        <w:rPr/>
      </w:pPr>
      <w:r>
        <w:rPr/>
        <w:t>最終合格者受験番号（令和５年度途中採用）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7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spacing w:before="240" w:after="0"/>
        <w:ind w:right="960" w:hanging="0"/>
        <w:rPr/>
      </w:pPr>
      <w:r>
        <w:rPr/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5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6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７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5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児童自立支援専門員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before="240" w:after="0"/>
        <w:ind w:right="960" w:hanging="0"/>
        <w:rPr/>
      </w:pPr>
      <w:r>
        <w:rPr/>
        <w:t>補欠登録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6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5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児童生活支援員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8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２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2-09-08T08:14:00Z</dcterms:modified>
  <cp:revision>1</cp:revision>
  <dc:subject/>
  <dc:title/>
</cp:coreProperties>
</file>