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１１月１３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（守衛・土木建設員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有効受験者全員に選考結果を郵送で通知しています（１１月１３日（金曜日）発送）。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１１月１８日（水曜日）を過ぎても選考結果通知が届かない場合は、大阪府総務部人事局人事課人事グループ（０６－６９４１－０３５１ 内線２１２５ ダイヤルイン番号０６－６９４４－６８５０）ま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守衛】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2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40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5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5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7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72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7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8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08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1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1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110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1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1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1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1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10136</w:t>
            </w:r>
          </w:p>
        </w:tc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２３名</w:t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7" w:hanging="33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土木建設員】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3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39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4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4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6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64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6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6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7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7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7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81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8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8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09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10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1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104</w:t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0110</w:t>
            </w:r>
          </w:p>
        </w:tc>
        <w:tc>
          <w:tcPr>
            <w:tcW w:w="8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２５名</w:t>
      </w:r>
    </w:p>
    <w:sectPr>
      <w:type w:val="nextPage"/>
      <w:pgSz w:w="11906" w:h="16838"/>
      <w:pgMar w:left="1077" w:right="1077" w:gutter="0" w:header="0" w:top="964" w:footer="0" w:bottom="680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46:00Z</dcterms:created>
  <dc:creator/>
  <dc:description/>
  <cp:keywords/>
  <dc:language>en-US</dc:language>
  <cp:lastModifiedBy/>
  <dcterms:modified xsi:type="dcterms:W3CDTF">2020-11-12T03:37:00Z</dcterms:modified>
  <cp:revision>1</cp:revision>
  <dc:subject/>
  <dc:title/>
</cp:coreProperties>
</file>