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２年１１月１７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　大阪府職員採用選考（職業訓練指導員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１１月１７日（火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１月２０日（金曜日）を過ぎても選考結果通知が届かない場合は、総務部人事局人事課人事グループ（０６－６９４１－０３５１　内線２１２５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令和２年１１月１７日から令和３年３月３１日まで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ind w:left="47" w:hanging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職業訓練指導員職】</w:t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建築設計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40765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40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40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１名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自動車・車体整備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40765" cy="464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１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欠登録者受験番号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40765" cy="464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１名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電気電子・通信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1530" cy="464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２名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住宅設備施工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40765" cy="464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80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80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１名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インテリア・木工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40765" cy="4641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90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90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１名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077" w:right="1077" w:gutter="0" w:header="0" w:top="964" w:footer="0" w:bottom="68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3:00Z</dcterms:created>
  <dc:creator>大阪府職員端末機１７年度１２月調達</dc:creator>
  <dc:description/>
  <cp:keywords/>
  <dc:language>en-US</dc:language>
  <cp:lastModifiedBy>藤浪　悠暉</cp:lastModifiedBy>
  <cp:lastPrinted>2019-11-07T18:24:00Z</cp:lastPrinted>
  <dcterms:modified xsi:type="dcterms:W3CDTF">2020-11-16T07:20:00Z</dcterms:modified>
  <cp:revision>10</cp:revision>
  <dc:subject/>
  <dc:title>平成２１年度　身体障がい者を対象とした大阪府職員採用選考（事務職）</dc:title>
</cp:coreProperties>
</file>