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１２月２５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（守衛・自動車運転手・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２月２５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月４日（月曜日）を過ぎても選考結果通知が届かない場合は、総務部人事局人事課人事グループ（０６－６９４１－０３５１　内線２１２５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２年１２月２５日から令和３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1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守衛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229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000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005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0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000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005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0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欠登録者受験番号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1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自動車運転手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欠登録者受験番号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" w:hanging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土木建設員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2295" cy="464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00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006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0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00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006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0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欠登録者受験番号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名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藤浪　悠暉</cp:lastModifiedBy>
  <cp:lastPrinted>2019-11-07T18:24:00Z</cp:lastPrinted>
  <dcterms:modified xsi:type="dcterms:W3CDTF">2020-12-24T05:09:00Z</dcterms:modified>
  <cp:revision>11</cp:revision>
  <dc:subject/>
  <dc:title>平成２１年度　身体障がい者を対象とした大阪府職員採用選考（事務職）</dc:title>
</cp:coreProperties>
</file>