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８月１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・栄養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１４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８月２０日（木曜日）を過ぎても選考結果通知が届かない場合は、大阪府総務部人事局人事課人事グループ（代表番号０６－６９４１－０３５１ 内線２１２５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ダイヤルイン番号０６－６９４４－６８５０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/>
      </w:pPr>
      <w:r>
        <w:rPr/>
        <w:t>【心理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2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6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4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2005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０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栄養士</w:t>
      </w:r>
      <w:r>
        <w:rPr/>
        <w:t>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4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5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6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006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7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9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9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9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1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２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0-08-13T09:19:00Z</dcterms:modified>
  <cp:revision>1</cp:revision>
  <dc:subject/>
  <dc:title/>
</cp:coreProperties>
</file>