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１月１３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薬学職・保健師職・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１月１３日（水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 xml:space="preserve">１月２０日（水曜日）を過ぎても選考結果通知が届かない場合は、大阪府総務部人事局人事課人事グループ（代表番号０６－６９４１－０３５１ 内線２１２５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ダイヤルイン番号０６－６９４４－６８５０）までご連絡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960" w:hanging="283"/>
        <w:rPr/>
      </w:pPr>
      <w:r>
        <w:rPr/>
        <w:t>【薬学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/>
      </w:pPr>
      <w:r>
        <w:rPr/>
        <w:t>【保健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2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2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3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3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3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3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4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4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4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4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5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5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6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6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6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6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6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6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6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７名</w:t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/>
      </w:pPr>
      <w:r>
        <w:rPr/>
        <w:t>【獣医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73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73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73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7300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73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730008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６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1-01-12T05:41:00Z</dcterms:modified>
  <cp:revision>1</cp:revision>
  <dc:subject/>
  <dc:title/>
</cp:coreProperties>
</file>