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７月２２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７月２２日（水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７月３１日（金曜日）を過ぎても選考結果通知が届かない場合は、大阪府総務部人事局人事課人事グループ（代表番号０６－６９４１－０３５１ 内線２１２５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社会福祉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1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4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5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4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6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7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8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09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4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2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4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1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101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２１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0-07-20T01:49:00Z</dcterms:modified>
  <cp:revision>1</cp:revision>
  <dc:subject/>
  <dc:title/>
</cp:coreProperties>
</file>