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９月１１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、心理職、児童自立支援専門員職、児童生活支援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１１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７日（木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２年９月１１日から令和３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社会福祉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（令和３年４月１日付採用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0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2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2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2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3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3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3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3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5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5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5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7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7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7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9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9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9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9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9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0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0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1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2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2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2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５７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（令和３</w:t>
      </w:r>
      <w:r>
        <w:rPr/>
        <w:t>年度途中採用）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1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1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ind w:right="960" w:hanging="0"/>
        <w:rPr/>
      </w:pPr>
      <w:r>
        <w:rPr/>
        <w:t>補欠登録者受験番号</w:t>
      </w:r>
    </w:p>
    <w:tbl>
      <w:tblPr>
        <w:tblW w:w="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1006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0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２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心理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０名</w:t>
      </w:r>
    </w:p>
    <w:p>
      <w:pPr>
        <w:pStyle w:val="Normal"/>
        <w:ind w:right="960" w:hanging="0"/>
        <w:rPr/>
      </w:pPr>
      <w:r>
        <w:rPr/>
        <w:t>補欠登録者受験番号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1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5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児童自立支援専門員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30001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児童生活支援員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001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1:00Z</dcterms:created>
  <dc:creator/>
  <dc:description/>
  <cp:keywords/>
  <dc:language>en-US</dc:language>
  <cp:lastModifiedBy/>
  <dcterms:modified xsi:type="dcterms:W3CDTF">2020-09-10T11:46:00Z</dcterms:modified>
  <cp:revision>1</cp:revision>
  <dc:subject/>
  <dc:title/>
</cp:coreProperties>
</file>